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 октября 2023                                                                                                                   № 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9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от 24.11.2015 № 26 «Об утверждении Положения об оплате труда муниципальных служащих администрации (исполнительно – распорядительного органа) сельского поселения «Деревня Верхняя Песочня» (в редакции от 28.12.2017 № 86, от 25.01.2018 № 89, от 23.09.2019 № 126, от 06.11.2020 № 14, от 24.02.2022 № 66, от 12.10.2022 № 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15.09.2023     № 653 «О внесении изменений в некоторые постановления Правительства Калужской области» и решения Сельской Думы сельского поселения «Деревня Верхняя Песочня»                  от 27.12.2022 № 86 «</w:t>
      </w:r>
      <w:r>
        <w:rPr>
          <w:sz w:val="26"/>
          <w:szCs w:val="26"/>
        </w:rPr>
        <w:t>О бюджете муниципального образования «Сельское поселение «Деревня  Верхняя Песочня»   на  2023 год  и на плановый период 2024  и  2025 годов»  (в редакции от 12.10.2023 № 101),</w:t>
      </w:r>
      <w:r>
        <w:rPr>
          <w:sz w:val="26"/>
          <w:szCs w:val="26"/>
          <w:lang w:val="en-US" w:eastAsia="en-US"/>
        </w:rPr>
        <w:t xml:space="preserve"> руководствуясь статьей 6 Устава муниципального образования «Сельское поселение «Деревня Верхняя Песочня»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9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от 24.11.2015 № 26 «Об утверждении  Положения об оплате труда муниципальных служащих администрации (исполнительно – распорядительного органа) сельского поселения «Деревня Верхняя Песочня» (в редакции от 28.12.2017 № 86, от 25.01.2018 № 89, от 23.09.2019 № 126, от 06.11.2020 № 14, от 24.02.2022 № 66, от 12.10.2022 № 75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1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7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с  момента подписания и распространяется на правоотношения, возникшие с 01.10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 Ю.А. Солдатов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1:00Z</dcterms:created>
  <dc:creator>Dima</dc:creator>
  <dc:description/>
  <cp:keywords/>
  <dc:language>en-US</dc:language>
  <cp:lastModifiedBy>Frolcova</cp:lastModifiedBy>
  <cp:lastPrinted>2023-10-12T13:51:00Z</cp:lastPrinted>
  <dcterms:modified xsi:type="dcterms:W3CDTF">2023-10-16T11:47:00Z</dcterms:modified>
  <cp:revision>9</cp:revision>
  <dc:subject/>
  <dc:title>                             </dc:title>
</cp:coreProperties>
</file>