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сельского поселения </w:t>
      </w:r>
    </w:p>
    <w:p>
      <w:pPr>
        <w:pStyle w:val="Normal"/>
        <w:ind w:left="709" w:hanging="0"/>
        <w:jc w:val="center"/>
        <w:rPr>
          <w:rFonts w:eastAsia="Calibri"/>
          <w:b/>
          <w:b/>
          <w:caps/>
          <w:sz w:val="10"/>
          <w:szCs w:val="10"/>
          <w:lang w:eastAsia="en-US"/>
        </w:rPr>
      </w:pPr>
      <w:r>
        <w:rPr>
          <w:rFonts w:eastAsia="Calibri"/>
          <w:b/>
          <w:caps/>
          <w:sz w:val="10"/>
          <w:szCs w:val="10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Кировского района  Калужской области</w:t>
      </w:r>
    </w:p>
    <w:p>
      <w:pPr>
        <w:pStyle w:val="Normal"/>
        <w:spacing w:lineRule="auto" w:line="254" w:before="0" w:after="160"/>
        <w:ind w:left="5954" w:hanging="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caps/>
          <w:szCs w:val="24"/>
        </w:rPr>
      </w:pPr>
      <w:r>
        <w:rPr>
          <w:rFonts w:eastAsia="Calibri"/>
          <w:caps/>
          <w:szCs w:val="24"/>
        </w:rPr>
        <w:t>Утверждаю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Глава администрации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сельского поселения «Деревня Верхняя Песочня»</w:t>
      </w:r>
    </w:p>
    <w:p>
      <w:pPr>
        <w:pStyle w:val="Normal"/>
        <w:ind w:left="6237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В.А. Колган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 ДОСТУП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В ПОМЕЩЕНИЯ, В КОТОРЫХ ВЕДЁТСЯ ОБРАБОТКА</w:t>
      </w:r>
      <w:r>
        <w:rPr>
          <w:b/>
          <w:caps/>
          <w:sz w:val="24"/>
          <w:szCs w:val="28"/>
        </w:rPr>
        <w:t xml:space="preserve"> </w:t>
      </w:r>
      <w:r>
        <w:rPr>
          <w:b/>
          <w:caps/>
          <w:sz w:val="24"/>
          <w:szCs w:val="24"/>
        </w:rPr>
        <w:t>ПЕРСОНАЛЬНЫХ ДАН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0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1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Список сокращений и обозначений</w:t>
        <w:tab/>
        <w:t>3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2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Термины и определения</w:t>
        <w:tab/>
        <w:t>4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3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Общие положения</w:t>
        <w:tab/>
        <w:t>5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4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Нормативно – методическое обеспечение</w:t>
        <w:tab/>
        <w:t>5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5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Средства, используемые для обеспечения контролируемого доступа в помещения</w:t>
        <w:tab/>
        <w:t>5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6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Режим безопасности при приеме посетителей</w:t>
        <w:tab/>
        <w:t>5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7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Режим безопасности помещений</w:t>
        <w:tab/>
        <w:t>6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8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Выдача и хранение ключей</w:t>
        <w:tab/>
        <w:t>6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9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Режим доступа сотрудников в помещения</w:t>
        <w:tab/>
        <w:t>7</w:t>
      </w:r>
    </w:p>
    <w:p>
      <w:pPr>
        <w:pStyle w:val="Contents1"/>
        <w:ind w:left="426" w:right="-1" w:hanging="426"/>
        <w:rPr>
          <w:rFonts w:ascii="Calibri" w:hAnsi="Calibri" w:cs="Calibri"/>
          <w:sz w:val="22"/>
        </w:rPr>
      </w:pPr>
      <w:r>
        <w:rPr>
          <w:rStyle w:val="InternetLink"/>
        </w:rPr>
        <w:t>10.</w:t>
      </w:r>
      <w:r>
        <w:rPr>
          <w:rStyle w:val="InternetLink"/>
          <w:rFonts w:cs="Calibri" w:ascii="Calibri" w:hAnsi="Calibri"/>
          <w:sz w:val="22"/>
        </w:rPr>
        <w:tab/>
      </w:r>
      <w:r>
        <w:rPr>
          <w:rStyle w:val="InternetLink"/>
        </w:rPr>
        <w:t>Контроль соблюдения порядка доступа в помещения, в которых осуществляется обработка персональных данных</w:t>
        <w:tab/>
        <w:t>7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>
          <w:szCs w:val="28"/>
          <w:lang w:eastAsia="en-US"/>
        </w:rPr>
      </w:pPr>
      <w:r>
        <w:rPr/>
        <w:t>Список сокращений и обозначений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64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АРМ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Автоматизированное рабочее место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Б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нформационная безопасность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С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НСД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Несанкционированный доступ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Дн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ерсональные данные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ar-SA"/>
              </w:rPr>
              <w:t>Программное обеспечение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>Термины и опред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Санкционированный доступ</w:t>
      </w:r>
      <w:r>
        <w:rPr>
          <w:sz w:val="24"/>
        </w:rPr>
        <w:t xml:space="preserve"> – доступ в </w:t>
      </w:r>
      <w:r>
        <w:rPr>
          <w:sz w:val="24"/>
          <w:szCs w:val="24"/>
        </w:rPr>
        <w:t xml:space="preserve">помещения </w:t>
      </w:r>
      <w:r>
        <w:rPr>
          <w:color w:val="000000"/>
          <w:spacing w:val="-1"/>
          <w:sz w:val="24"/>
          <w:szCs w:val="24"/>
        </w:rPr>
        <w:t>администрации (исполнительно-распорядительного органа) сельского поселения «Деревня Верхняя Песочня»</w:t>
      </w:r>
      <w:r>
        <w:rPr>
          <w:color w:val="000000"/>
          <w:spacing w:val="-1"/>
        </w:rPr>
        <w:t xml:space="preserve"> </w:t>
      </w:r>
      <w:r>
        <w:rPr>
          <w:sz w:val="24"/>
        </w:rPr>
        <w:t>(далее – Администрации), имеющих согласно настоящему документу право (полномочия) находиться в здании Администрации, и (или) выполнять работы, предусмотренные соответствующими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Обработка персональных данных</w:t>
      </w:r>
      <w:r>
        <w:rPr>
          <w:sz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Оператор персональных данных</w:t>
      </w:r>
      <w:r>
        <w:rPr>
          <w:sz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Администрация </w:t>
      </w:r>
      <w:r>
        <w:rPr>
          <w:color w:val="000000"/>
          <w:spacing w:val="-1"/>
          <w:sz w:val="24"/>
        </w:rPr>
        <w:t>(</w:t>
      </w:r>
      <w:r>
        <w:rPr>
          <w:sz w:val="24"/>
        </w:rPr>
        <w:t>далее – Операт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Посетитель</w:t>
      </w:r>
      <w:r>
        <w:rPr>
          <w:sz w:val="24"/>
        </w:rPr>
        <w:t xml:space="preserve"> — лицо, не являющееся сотрудником Администрации, но допущенное на контролируемую территорию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Сотрудник (работник) </w:t>
      </w:r>
      <w:r>
        <w:rPr>
          <w:sz w:val="24"/>
        </w:rPr>
        <w:t>— физическое лицо, состоящее в трудовых отношениях с Оператор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оложения</w:t>
      </w:r>
    </w:p>
    <w:p>
      <w:pPr>
        <w:pStyle w:val="Normal"/>
        <w:jc w:val="center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3.1. Целью данного документа является регламентация доступа в помещения Администрации, в которых осуществляется обработка ПДн.</w:t>
      </w:r>
    </w:p>
    <w:p>
      <w:pPr>
        <w:pStyle w:val="Normal"/>
        <w:spacing w:lineRule="auto" w:line="360"/>
        <w:ind w:firstLine="550"/>
        <w:jc w:val="both"/>
        <w:rPr>
          <w:sz w:val="24"/>
        </w:rPr>
      </w:pPr>
      <w:r>
        <w:rPr>
          <w:sz w:val="24"/>
        </w:rPr>
        <w:t>3.2. Обеспечение безопасности персональных данных от уничтожения, изменения, блокировании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а автомат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рмативно – методическое обеспечение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4.1. При разработке настоящего документа использовались следующие нормативные документы: 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4"/>
        <w:jc w:val="both"/>
        <w:rPr>
          <w:sz w:val="24"/>
        </w:rPr>
      </w:pPr>
      <w:r>
        <w:rPr>
          <w:sz w:val="24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4"/>
        <w:jc w:val="both"/>
        <w:rPr>
          <w:sz w:val="24"/>
        </w:rPr>
      </w:pPr>
      <w:r>
        <w:rPr>
          <w:sz w:val="24"/>
        </w:rPr>
        <w:t>Федеральный закон от 27 июля 2006 года № 152-ФЗ «О персональных данных»;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4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«Об утверждении требований к защите персональных данных при их обработке в информационных системах персональных данных» от 1 ноября 2012 г. №1119;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4"/>
        <w:jc w:val="both"/>
        <w:rPr/>
      </w:pPr>
      <w:r>
        <w:rPr>
          <w:sz w:val="24"/>
        </w:rPr>
        <w:t>Постановление Правительства Российской Федерации от 21 марта 2012 г. №211 «Об утверждении перечня мер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6"/>
        </w:numPr>
        <w:spacing w:lineRule="auto" w:line="360"/>
        <w:ind w:left="1701" w:hanging="284"/>
        <w:jc w:val="both"/>
        <w:rPr>
          <w:sz w:val="24"/>
        </w:rPr>
      </w:pPr>
      <w:r>
        <w:rPr>
          <w:sz w:val="24"/>
        </w:rPr>
        <w:t>Приказ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(зарегистрировано в Минюсте России 14.05.2013 N 28375).</w:t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>5. Средства, используемые для обеспечения контролируемого доступа в помещени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5.1. Во всех помещениях Администрации, в которых обрабатываются персональные данные, на окнах установлены жалюзи (шторы), затрудняющие просмотр информации с мониторов АРМ с улиц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5.2. Кабинеты Администрации, в которых обрабатываются персональные данные, оборудованы входными дверями, гарантирующими надежное закрытие в нерабочее время (дверные замки) и исключающими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5.3. Окна кабинетов, оснащены металлическими решетками, затрудняющие возможность несанкционированного проникновения в помещения через окно.</w:t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>6. Режим безопасности при приеме посетителей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рием посетителей в Администрации должен осуществляться только в специально отведенные для этого часы. В другое время нахождение в помещениях Администрации посторонних лиц запрещ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В часы приема посетителей сотрудники Администрации не должны выполнять функции, не связанные с приемом, вести служебные и личные переговоры по телефону. На столе работника, ведущего прием, не должно быть никаких документов, кроме тех, которые касаются данного посетителя. </w:t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 xml:space="preserve">7. Режим безопасности помещений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Работникам Администрации не разрешается при любом по продолжительности выходе из помещения оставлять какие-либо документы на рабочем столе или оставлять шкафы (сейфы) с ПДн незапертым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ри отсутствии работников Администрации в кабинете дверь в помещение должна быть запер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В конце рабочего дня на рабочем столе не должно оставаться документов с ПДн. Следует также проверить урну для бумаг и убедиться в отсутствии там листов бумаги, которые могут содержать персональные данны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Уборка помещений Администрации, в которых производится обработка персональных данных должна осуществляться в присутствии сотрудников. В это время документы, содержащие персональные данные должны быть убраны в места, предусмотренные распоряжением администрации «Об утверждении мест хранения материальных носителей персональных данных».</w:t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 xml:space="preserve">8. Выдача и хранение ключей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Ключи от входных дверей в кабинеты, в которых ведется обработка персональных данных, нумеруются, учитываются и выдаются лицам, имеющим право доступа в помещения.</w:t>
      </w:r>
    </w:p>
    <w:p>
      <w:pPr>
        <w:pStyle w:val="Heading1"/>
        <w:keepLines/>
        <w:tabs>
          <w:tab w:val="clear" w:pos="708"/>
          <w:tab w:val="left" w:pos="284" w:leader="none"/>
          <w:tab w:val="left" w:pos="992" w:leader="none"/>
        </w:tabs>
        <w:spacing w:lineRule="auto" w:line="360" w:before="280" w:after="280"/>
        <w:rPr/>
      </w:pPr>
      <w:r>
        <w:rPr/>
        <w:t>9. Режим доступа сотрудников в помещения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В рабочие дни санкционированный доступ сотрудников в помещения Администрации осуществляется согласно режиму работы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9.2. В нерабочие дни (часы) санкционированный доступ сотрудников в помещения Администрации осуществляется в случаях сверхурочной работы или авари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нтроль соблюдения порядка доступа в помещения, в которых осуществляется обработка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1. Контроль соблюдения настоящего Порядка осуществляется лицом, ответственным за организацию обработки персональных данных 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0.2. Лицо, ответственное за организацию обработки персональных данных, в случае установления факта нарушения работником Администрации настоящего Порядка проводит с работником разъяснительную работу, а в случае неоднократного нарушения – уведомляет Главу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sz w:val="24"/>
      <w:szCs w:val="22"/>
      <w:lang w:val="en-US" w:eastAsia="en-US"/>
    </w:rPr>
  </w:style>
  <w:style w:type="paragraph" w:styleId="Style15">
    <w:name w:val="Заголовок оглавления"/>
    <w:basedOn w:val="Normal"/>
    <w:next w:val="Normal"/>
    <w:qFormat/>
    <w:pPr>
      <w:pageBreakBefore/>
      <w:spacing w:lineRule="auto" w:line="360"/>
      <w:jc w:val="center"/>
    </w:pPr>
    <w:rPr>
      <w:rFonts w:ascii="Arial" w:hAnsi="Arial" w:eastAsia="Calibri" w:cs="Arial"/>
      <w:b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2:00Z</dcterms:created>
  <dc:creator>COMP</dc:creator>
  <dc:description/>
  <dc:language>en-US</dc:language>
  <cp:lastModifiedBy>-</cp:lastModifiedBy>
  <cp:lastPrinted>2020-02-20T14:14:00Z</cp:lastPrinted>
  <dcterms:modified xsi:type="dcterms:W3CDTF">2020-02-25T11:25:00Z</dcterms:modified>
  <cp:revision>1</cp:revision>
  <dc:subject/>
  <dc:title/>
</cp:coreProperties>
</file>