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Пояснительная записка об исполнении</w:t>
      </w:r>
    </w:p>
    <w:p>
      <w:pPr>
        <w:pStyle w:val="Heading"/>
        <w:spacing w:before="60" w:after="0"/>
        <w:rPr/>
      </w:pPr>
      <w:r>
        <w:rPr>
          <w:b/>
          <w:szCs w:val="26"/>
          <w:u w:val="none"/>
        </w:rPr>
        <w:t>бюджета сельского поселения «Деревня Верхняя Песочня» за 2022 год</w:t>
      </w:r>
    </w:p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</w:r>
    </w:p>
    <w:p>
      <w:pPr>
        <w:pStyle w:val="Heading8"/>
        <w:spacing w:lineRule="auto" w:line="24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6"/>
          <w:szCs w:val="26"/>
        </w:rPr>
        <w:t>Отчет об исполнении сельского поселения «Деревня Верхняя Песочня» за 2019 год составлен в соответствии с нормами статьи 264.6 Бюджетного кодекса Российской Федерации и разделом 8  Положения «О бюджетном процессе в сельском поселении «Деревня Верхняя Песочня».</w:t>
      </w:r>
    </w:p>
    <w:p>
      <w:pPr>
        <w:pStyle w:val="Heading8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Основные параметры исполнения бюджета поселения за 2022 год характеризуются следующими показателями.</w:t>
      </w:r>
    </w:p>
    <w:p>
      <w:pPr>
        <w:pStyle w:val="Heading8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141" w:type="dxa"/>
        <w:jc w:val="left"/>
        <w:tblInd w:w="3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3"/>
        <w:gridCol w:w="1543"/>
        <w:gridCol w:w="1566"/>
        <w:gridCol w:w="1114"/>
        <w:gridCol w:w="1589"/>
        <w:gridCol w:w="1226"/>
      </w:tblGrid>
      <w:tr>
        <w:trPr>
          <w:trHeight w:val="5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ru-RU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Уточненный годовой план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-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лонение от 2021 год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п роста к 2021 году (%)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 076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 094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0,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- 5 233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 330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 08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- 4 525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67,9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фицит (-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ицит (+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1 254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×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×</w:t>
            </w:r>
          </w:p>
        </w:tc>
      </w:tr>
    </w:tbl>
    <w:p>
      <w:pPr>
        <w:pStyle w:val="Heading2"/>
        <w:spacing w:lineRule="auto" w:line="240" w:before="0" w:after="120"/>
        <w:ind w:firstLine="720"/>
        <w:rPr>
          <w:szCs w:val="26"/>
        </w:rPr>
      </w:pPr>
      <w:r>
        <w:rPr>
          <w:szCs w:val="26"/>
        </w:rPr>
      </w:r>
    </w:p>
    <w:p>
      <w:pPr>
        <w:pStyle w:val="Heading2"/>
        <w:tabs>
          <w:tab w:val="clear" w:pos="708"/>
          <w:tab w:val="left" w:pos="5245" w:leader="none"/>
        </w:tabs>
        <w:spacing w:lineRule="auto" w:line="240" w:before="0" w:after="120"/>
        <w:ind w:firstLine="720"/>
        <w:rPr/>
      </w:pPr>
      <w:r>
        <w:rPr>
          <w:szCs w:val="26"/>
          <w:lang w:val="en-US"/>
        </w:rPr>
        <w:t>I</w:t>
      </w:r>
      <w:r>
        <w:rPr>
          <w:szCs w:val="26"/>
        </w:rPr>
        <w:t xml:space="preserve">. Д О Х О Д Ы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в бюджет поселения поступило доходов в сумме                       11 095,0 тыс. рублей, что на 5 233,3 тыс. рублей, или на 29,0 %, меньше поступлений за 2021 год. Исполнение уточненного годового плана составило 100,2 %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Для наглядности сравнительный анализ исполнения доходной части бюджета поселения за 2022 и 2021</w:t>
      </w:r>
      <w:r>
        <w:rPr/>
        <w:t xml:space="preserve"> годы приведен в таблице:</w:t>
      </w:r>
    </w:p>
    <w:tbl>
      <w:tblPr>
        <w:tblW w:w="942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06"/>
        <w:gridCol w:w="1343"/>
        <w:gridCol w:w="1350"/>
        <w:gridCol w:w="1418"/>
      </w:tblGrid>
      <w:tr>
        <w:trPr>
          <w:trHeight w:val="330" w:hRule="atLeast"/>
        </w:trPr>
        <w:tc>
          <w:tcPr>
            <w:tcW w:w="94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 рублей)</w:t>
            </w:r>
          </w:p>
        </w:tc>
      </w:tr>
      <w:tr>
        <w:trPr>
          <w:trHeight w:val="4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за 2022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за 2021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  2022г и 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клонение  2022г 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г., 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7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 4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9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,5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3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1 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%</w:t>
            </w:r>
          </w:p>
        </w:tc>
      </w:tr>
      <w:tr>
        <w:trPr>
          <w:trHeight w:val="108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%</w:t>
            </w:r>
          </w:p>
        </w:tc>
      </w:tr>
      <w:tr>
        <w:trPr>
          <w:trHeight w:val="845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ходы от продажи земельных участков, находящихся в собственности сельских поселений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41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рафы, санкции, возмещение ущерб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%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неналоговые доход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8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5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3 7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,3%</w:t>
            </w:r>
          </w:p>
        </w:tc>
      </w:tr>
      <w:tr>
        <w:trPr>
          <w:trHeight w:val="28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9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3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5 2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0%</w:t>
            </w:r>
          </w:p>
        </w:tc>
      </w:tr>
    </w:tbl>
    <w:p>
      <w:pPr>
        <w:pStyle w:val="Footer"/>
        <w:tabs>
          <w:tab w:val="clear" w:pos="708"/>
          <w:tab w:val="left" w:pos="4820" w:leader="none"/>
        </w:tabs>
        <w:spacing w:before="60" w:after="120"/>
        <w:jc w:val="center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ДОХОДЫ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</w:rPr>
      </w:pPr>
      <w:r>
        <w:rPr>
          <w:szCs w:val="26"/>
        </w:rPr>
        <w:t>Как видно из приведенной таблицы, уменьшение доходной части поселения бюджета в 2022 году по сравнению с 2021 годом обусловлено снижением размера поступления налоговых и неналоговых доходов на 1 458 тыс. рублей или на 67 % и безвозмездных поступлений на 3 775 тыс. рублей или на 26,7% 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е и неналоговые доходы поступили в сумме 714 тыс. рублей, или 102,7 % к уточненному годовому плану. Уменьшение поступлений по сравнению с прошлым 2021 годом составило 1 458 тыс. рублей, или 67 %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Поступление налоговых доходов составило 608 тыс. рублей, или                         99,7 % к уточненному годовому плану. По сравнению с 2021 годом поступления налоговых доходов увеличились на 37 тыс. рублей, или 6,5 %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</w:rPr>
      </w:pPr>
      <w:r>
        <w:rPr>
          <w:szCs w:val="26"/>
        </w:rPr>
        <w:t>В структуре налоговых доходов рост поступлений наблюдался по налогам на  совокупный доход и налогу на прибыль: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- налог на прибыль -  75 тыс. рублей, или 138% к уточненному годовому плану. Поступление налога к уровню прошлого года увеличилось на 39 тыс. рублей, или на 108,3%. По данному виду доходного источника в бюджет сельского поселения зачисляется налог на доходы физических лиц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</w:rPr>
      </w:pPr>
      <w:r>
        <w:rPr>
          <w:szCs w:val="26"/>
        </w:rPr>
        <w:t>- налог на совокупный доход – 18 тыс. рублей, или 100% к уточненному годовому плану. Поступление налога к уровню прошлого года увеличилось на 9 тыс. рублей, или на 100%;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b/>
          <w:b/>
          <w:szCs w:val="26"/>
        </w:rPr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земельный налог с физических лиц, обладающих земельным участком, расположенным в границах сельских поселений</w:t>
      </w:r>
      <w:r>
        <w:rPr>
          <w:b/>
          <w:szCs w:val="26"/>
        </w:rPr>
        <w:t xml:space="preserve">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148 тыс. рублей или 148,0% к уточненному годовому плану. Поступление налога к уровню прошлого года увеличилось на 39 тыс. рублей или на 36%</w:t>
      </w:r>
      <w:r>
        <w:rPr>
          <w:b/>
          <w:szCs w:val="26"/>
        </w:rPr>
        <w:t>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налог на имущество физических лиц -  140 тыс. рублей, или 88,1% к уточненному годовому плану. Поступление налога к уровню прошлого года уменьшилось на 45 тыс. рублей, или на 24,3%;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земельный налог с организаций, обладающих земельным участком, расположенным в границах сельских  поселений</w:t>
      </w:r>
      <w:r>
        <w:rPr>
          <w:b/>
          <w:szCs w:val="26"/>
        </w:rPr>
        <w:t xml:space="preserve"> </w:t>
      </w:r>
      <w:r>
        <w:rPr>
          <w:szCs w:val="26"/>
        </w:rPr>
        <w:t>- 226 тыс. рублей или 89% к уточненному годовому плану. Поступление налога к уровню прошлого года уменьшилось на 7 тыс. рублей, или на 3,0%;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</w:rPr>
      </w:pPr>
      <w:r>
        <w:rPr>
          <w:szCs w:val="26"/>
        </w:rPr>
        <w:t xml:space="preserve">Наиболее значительное влияние на уменьшение поступлений неналоговых доходов в 2022 году оказало снижение  налога на доходы от продажи земельных участков, находящихся в собственности сельских поселений. 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Безвозмездные поступления в отчетном году получены в сумме 10 381 тыс. рублей, или на 3 775 тыс. рублей меньше поступлений за 2021 год, уточненный годовой план исполнен на 100,0%. В том числе: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-  дотации бюджетам сельских поселений на выравнивание бюджетной обеспеченности - 2 865 тыс. рублей;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 xml:space="preserve"> </w:t>
      </w:r>
      <w:r>
        <w:rPr>
          <w:szCs w:val="26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- 6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  <w:r>
        <w:rPr>
          <w:rFonts w:cs="Calibri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чие субсидии бюджетам сельских поселений на реализацию инициативных проектов - 89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межбюджетные трансферты, передаваемые бюджетам муниципальных образований на стимулирование муниципальных образований  Калужской области – победителей регионального этапа конкурса – 500 тыс. рублей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 – 5 513 тыс. рублей;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 xml:space="preserve"> </w:t>
      </w:r>
      <w:r>
        <w:rPr>
          <w:szCs w:val="26"/>
        </w:rPr>
        <w:t>- иные межбюджетные трансферты – 494 тыс. рублей;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- прочие безвозмездные поступления  в бюджеты сельских поселений - 50 тыс. рублей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Данные о поступлении межбюджетных трансфертов из других бюджетов бюджетной системы Российской Федерации прилагаются (приложение №1)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РАСХОДЫ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бюджета сельского поселения «Деревня Верхняя Песочня» в 2022 году исполнены в сумме  11 085 тыс. рублей, что составляет 90 % к уточненной бюджетной росписи расходов бюджета поселения меньше, темп роста – 71 %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еализацию  5 муниципальных программ  бюджета сельского поселения «Деревня Верхняя Песочня» направлено  11 020 тыс. рублей или 89,8% к уточненной бюджетной росписи. Удельный вес программных расходов в общем объеме расходов бюджета поселения за 2022 год составил 99,4%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исполнении расходов бюджета поселения в разрезе муниципальных программ за 2022 год прилагается (приложение №2)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государственные вопросы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 разделу 0100 «Общегосударственные вопросы» за 2022 год  сложились в сумме 1 528 тыс. рублей, что составляет 82% от предусмотренных бюджетных ассигнований и 14% в общем объеме расходов бюджета поселения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ссовые расходы по подразделу 0104 «Функционирование Правительства РФ, высших исполнительных органов государственной власти субъектов Российской Федерации, местных администраций»  сложились в сумме 1 506 тыс. рублей, что составляет 85% от запланированной на год суммы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е данного подраздела денежные средства направлены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 расходы по оплате труда и взносы по обязательному страхованию муниципальных служащих – 1 019 тыс. рублей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содержание администрации –  414 тыс. рублей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благоустройство и содержание прилегающей к ФАП территории – 50 тыс. рублей,   (за счет иных межбюджетных трансфертов из бюджета МР «Город Киров и Кировский район»  в бюджет сельского поселения в соответствии с заключенным соглашением о сотрудничестве в сфере здравоохранения в части создания условий оказания первичной медико-санитарной помощи  в фельдшерско-акушерских пунктах). Данные расходы были  исполнены в полном объеме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ение проекта бюджета сельского поселения и организация исполнения бюджета сельского поселения – 22 тыс. рублей (в соответствии с заключенным соглашением о</w:t>
      </w:r>
      <w:r>
        <w:rPr>
          <w:b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че отдельных бюджетных полномочий между администрацией МР « Город Киров и Кировский район» и администрацией СП «Деревня Верхняя Песочня»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подразделу 0113 «Другие общегосударственные вопросы» предусмотрены расходы по управлению и  содержанию имущества сельского поселения. Кассовые расходы по данному подразделу сложились в сумме 23 тыс. рублей или 100% от плановых назначений. 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иональная оборона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подразделу 0203 «Мобилизационная и вневойсковая подготовка» предусмотрены расходы на осуществление полномочий по первичному воинскому учету на территориях, где отсутствуют военные комиссариаты. Расходы по данному подразделу за 2022 год сложились в сумме 65 тыс. рублей, что составляет 100% от запланированной на год суммы. 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анном разделе предусмотрены расходы по подразделу 0310 «Обеспечение пожарной безопасности»  и были направлены на реализацию мероприятий направленных на укрепление пожарной безопасности в сельском поселении. В 2022 году кассовый расход по подразделу 0310 «Обеспечение пожарной безопасности» составил 119 тыс. рублей или 100% от плановых назначений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иональная экономика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по разделу 0400 «Национальная экономика» за 2022 год исполнены в сумме 6 472 тыс. рублей или 100% от плановых назначений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подразделу 0406 «Водное хозяйство» были предусмотрены в сумме 5 818 тыс. рублей и исполнены на 100%. Средства бюджета направлялись на капитальный ремонт  ГТС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финансирование расходов по подразделу 0409 «Дорожное хозяйство» в 2022 году было запланировано 774 тыс. рублей, в том числе за счет иных межбюджетных трансфертов из бюджета МР «Город Киров и Кировский район» в соответствии с заключенным соглашением о передаче осуществления части полномочий по решению вопросов местного значения в сумме 194 тыс. рублей, за счет субсидий из областного бюджета 280 тыс. рублей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сходы в отчетном периоде  исполнены на 85 % и сложились в сумме 655 тыс. рублей, в том числе за счет иных межбюджетных трансфертов из бюджета МР «Город Киров и Кировский район» в сумме 194 тыс. рублей и субсидии из областного бюджета в сумме 280 тыс. рублей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бюджета сельского поселения  были  направлены на содержание и ремонт автомобильных дорог общего пользования местного значения и искусственных дорожных сооружений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ищно-коммунальное хозяйство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финансирование расходов бюджета поселения  по разделу 0500 «Жилищно-коммунальное хозяйство» в 2022 году было запланировано 2 717 тыс. рублей, в том числе за счет иных межбюджетных трансфертов из областного бюджета в сумме 1 113 тыс. рублей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разделу 0503 «Благоустройство» за 2022 год исполнены в сумме 2 006 тыс. рублей или 74% от плановых назначений.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подразделу производились следующие расходы: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поощрение муниципальных образований Калужской области – 220 тыс. рублей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прочие мероприятия  по благоустройству - 415 тыс. рублей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содержание и ремонт уличного освещения - 290 тыс. рублей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содержание кладбищ, мест захоронения – 39 тыс. рублей;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Реализация проектов развития общественной инфраструктуры муниципальных образований, основанных на местных инициативах- 1 032 тыс. рублей,  в том числе за счет субсидий из областного бюджета 894 тыс. рублей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льтура и кинематография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бюджета поселения по подразделу 0801 «Культура» составили 775 тыс. рублей или 100% от плановых назначений. В отчетном год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заключенным соглашением о передаче осуществления части полномочий по решению вопросов местного значения между администрацией МР « Город Киров и Кировский район» и администрацией СП «Деревня Верхняя Песочня» из бюджета поселения были  перечислены расходы в виде иного межбюджетного трансферта на создание условий для организации досуга и обеспечения жителей поселения услугами организацией культуры в сумме 775 тыс. рублей, что составило 100% от уточненной бюджетной росписи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ая политика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разделу 1000 «Социальная политика» исполнены в сумме 120 тыс. рублей или 100% от утвержденного плана. Выделенные средства в полном объеме направлены на ежемесячные социальные выплаты лицам, замещавшим муниципальные должности муниципальной службы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Дефицит (профицит)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исполнения бюджета сельского поселения за 2022 год сложился профицит в размере 9,9 тыс. рублей при плановом дефиците – 1 255 тыс. рублей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1 января 2023 года на счете бюджета сельского поселения «Деревня Верхняя Песочня» сформировался остаток в сумме 1 265 тыс. рублей.</w:t>
      </w:r>
    </w:p>
    <w:sectPr>
      <w:headerReference w:type="default" r:id="rId2"/>
      <w:type w:val="nextPage"/>
      <w:pgSz w:w="11906" w:h="16838"/>
      <w:pgMar w:left="1701" w:right="707" w:gutter="0" w:header="136" w:top="454" w:footer="0" w:bottom="426"/>
      <w:pgNumType w:start="5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60" w:after="60"/>
      <w:ind w:firstLine="720"/>
      <w:jc w:val="center"/>
      <w:outlineLvl w:val="1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60" w:after="60"/>
      <w:ind w:firstLine="720"/>
      <w:jc w:val="center"/>
    </w:pPr>
    <w:rPr>
      <w:rFonts w:ascii="Times New Roman" w:hAnsi="Times New Roman" w:eastAsia="Times New Roman" w:cs="Times New Roman"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13:00Z</dcterms:created>
  <dc:creator>Kab44-2</dc:creator>
  <dc:description/>
  <cp:keywords/>
  <dc:language>en-US</dc:language>
  <cp:lastModifiedBy>Frolcova</cp:lastModifiedBy>
  <cp:lastPrinted>2022-03-01T12:31:00Z</cp:lastPrinted>
  <dcterms:modified xsi:type="dcterms:W3CDTF">2023-07-11T12:34:00Z</dcterms:modified>
  <cp:revision>7</cp:revision>
  <dc:subject/>
  <dc:title/>
</cp:coreProperties>
</file>