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публичный   слушаний    по    проекту    решения   Сельской   Думы   «О  внесении изменений и дополнений в Устав муниципального  образования  «Сельское  поселение  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т  16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ор  проведения                     Сельская  Дума 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х  слушаний                        «Деревня Верхняя Песочня»</w:t>
      </w:r>
    </w:p>
    <w:p>
      <w:pPr>
        <w:pStyle w:val="Normal"/>
        <w:ind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:                                16 март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 проведения:                              12 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 проведения:                              дер. В-Песочня,  здание  администрации</w:t>
      </w:r>
    </w:p>
    <w:p>
      <w:pPr>
        <w:pStyle w:val="Normal"/>
        <w:ind w:left="4140" w:hanging="41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ельского  поселения,  дом № 69</w:t>
      </w:r>
    </w:p>
    <w:p>
      <w:pPr>
        <w:pStyle w:val="Normal"/>
        <w:ind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убличные  слушания  проводят  депутаты  Сельской  Думы  сельского  поселения: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олдатов Юрий Алексеевич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емкин Валерий Дмитриевич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авинкина Зинаида Николаевна</w:t>
      </w:r>
    </w:p>
    <w:p>
      <w:pPr>
        <w:pStyle w:val="Normal"/>
        <w:ind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 публичных  слушаниях  принимают  участие  граждане  сельского  поселения:  14  человек.</w:t>
      </w:r>
    </w:p>
    <w:p>
      <w:pPr>
        <w:pStyle w:val="Normal"/>
        <w:ind w:hanging="708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несенные  гражданами  поправки,  предложения  в  проект  Решения:</w:t>
      </w:r>
    </w:p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90"/>
        <w:gridCol w:w="325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ражданина внесшего поправ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, подпункта, который предусматривает поправк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есенной поправки к проекту бюджета</w:t>
            </w:r>
          </w:p>
        </w:tc>
      </w:tr>
    </w:tbl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оправок  к  проекту  Решения  «О  внесении изменений и дополнений в Устав муниципального    образования  «Сельское  поселение  «Деревня  Верхняя  Песочня»   </w:t>
      </w:r>
      <w:r>
        <w:rPr>
          <w:b/>
          <w:sz w:val="26"/>
          <w:szCs w:val="26"/>
        </w:rPr>
        <w:t>не  поступало.</w:t>
      </w:r>
    </w:p>
    <w:p>
      <w:pPr>
        <w:pStyle w:val="Normal"/>
        <w:ind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 Сельской  Думы                                                                         Солдатов Ю.А.</w:t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                                                                                   Демкин В.Д.</w:t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                                                                             Савинкина З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ельской Думы «О внесении изменений и дополнений в Устав муниципального образования «Сельское поселение 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Дата  проведения:                                          16 марта 2021 г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Время проведения:                                        12 часов 00 минут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   Калужская область, Кировский район,</w:t>
      </w:r>
    </w:p>
    <w:p>
      <w:pPr>
        <w:pStyle w:val="Normal"/>
        <w:ind w:firstLine="456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д. Верхняя Песочня д.69 здание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: Глава сельского поселения «Деревня Верхняя </w:t>
      </w:r>
    </w:p>
    <w:p>
      <w:pPr>
        <w:pStyle w:val="Normal"/>
        <w:rPr/>
      </w:pPr>
      <w:r>
        <w:rPr>
          <w:sz w:val="26"/>
          <w:szCs w:val="26"/>
        </w:rPr>
        <w:t>Песочня» – Солдатов Ю.А.</w:t>
      </w:r>
    </w:p>
    <w:p>
      <w:pPr>
        <w:pStyle w:val="Normal"/>
        <w:ind w:firstLine="456"/>
        <w:jc w:val="both"/>
        <w:rPr/>
      </w:pPr>
      <w:r>
        <w:rPr>
          <w:sz w:val="26"/>
          <w:szCs w:val="26"/>
        </w:rPr>
        <w:t>Публичные слушания назначены: Решением Главы сельского поселения от 05.03.2021 № 33 «О внесении изменений и дополнений в Устав муниципального образования «Сельское поселение «Деревня Верхняя Песочня». Решение обнародовано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Уполномоченный орган по                           Комиссия ответственная за</w:t>
      </w:r>
    </w:p>
    <w:p>
      <w:pPr>
        <w:pStyle w:val="Normal"/>
        <w:ind w:firstLine="456"/>
        <w:rPr/>
      </w:pPr>
      <w:r>
        <w:rPr>
          <w:sz w:val="26"/>
          <w:szCs w:val="26"/>
        </w:rPr>
        <w:t>проведению публичных слушаний:             проведение публичных слушаний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/>
      </w:pPr>
      <w:r>
        <w:rPr>
          <w:sz w:val="26"/>
          <w:szCs w:val="26"/>
        </w:rPr>
        <w:t>Информация о количестве участников        14 (четырнадцать человек)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jc w:val="both"/>
        <w:rPr/>
      </w:pPr>
      <w:r>
        <w:rPr>
          <w:sz w:val="26"/>
          <w:szCs w:val="26"/>
        </w:rPr>
        <w:t xml:space="preserve">В ходе проведения публичных слушаний письменных предложений от заинтересованных лиц по проекту Решения Сельской Думы «О внесении изменений и дополнений в Устав муниципального образования «Сельское поселение «Деревня Верхняя Песочня» не поступало, а также замечаний и предложений в комиссию по проведению публичных слушаний не поступало, единогласно </w:t>
      </w:r>
      <w:r>
        <w:rPr>
          <w:b/>
          <w:sz w:val="26"/>
          <w:szCs w:val="26"/>
        </w:rPr>
        <w:t>принято 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проект Решения Сельской Думы «О внесении изменений и дополнений в Устав муниципального образования «Сельское поселение «Деревня Верхняя Песочня».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результаты публичных слушаний, протокол проведения публичных слушаний Главе Кировской районной администрации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3. Протокол проведения публичных слушаний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ях                                                                             Ю.А. Солд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публичный   слушаний    по    проекту    решения   Сельской   Думы   «О  внесении изменений и дополнений в Устав муниципального  образования  «Сельское  поселение  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т  16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ор  проведения                     Сельская  Дума 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х  слушаний                        «Деревня Верхняя Песочня»</w:t>
      </w:r>
    </w:p>
    <w:p>
      <w:pPr>
        <w:pStyle w:val="Normal"/>
        <w:ind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:                                16 март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 проведения:                              12 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 проведения:                              дер. В-Песочня,  здание  администрации</w:t>
      </w:r>
    </w:p>
    <w:p>
      <w:pPr>
        <w:pStyle w:val="Normal"/>
        <w:ind w:left="4140" w:hanging="41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ельского  поселения,  дом № 69</w:t>
      </w:r>
    </w:p>
    <w:p>
      <w:pPr>
        <w:pStyle w:val="Normal"/>
        <w:ind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убличные  слушания  проводят  депутаты  Сельской  Думы  сельского  поселения: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олдатов Юрий Алексеевич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емкин Валерий Дмитриевич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авинкина Зинаида Николаевна</w:t>
      </w:r>
    </w:p>
    <w:p>
      <w:pPr>
        <w:pStyle w:val="Normal"/>
        <w:ind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 публичных  слушаниях  принимают  участие  граждане  сельского  поселения:  14  человек.</w:t>
      </w:r>
    </w:p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несенные  гражданами  поправки,  предложения  в  проект  Решения:</w:t>
      </w:r>
    </w:p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90"/>
        <w:gridCol w:w="325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ражданина внесшего поправ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, подпункта, который предусматривает поправк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есенной поправки к проекту бюджета</w:t>
            </w:r>
          </w:p>
        </w:tc>
      </w:tr>
    </w:tbl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оправок  к  проекту  Решения  «О  внесении изменений и дополнений в Устав муниципального    образования  «Сельское  поселение  «Деревня  Верхняя  Песочня»   </w:t>
      </w:r>
      <w:r>
        <w:rPr>
          <w:b/>
          <w:sz w:val="26"/>
          <w:szCs w:val="26"/>
        </w:rPr>
        <w:t>не  поступало.</w:t>
      </w:r>
    </w:p>
    <w:p>
      <w:pPr>
        <w:pStyle w:val="Normal"/>
        <w:ind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 Сельской  Думы                                                                         Солдатов Ю.А.</w:t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                                                                                   Демкин В.Д.</w:t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                                                                             Савинкина З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4150" w:h="17280"/>
      <w:pgMar w:left="2337" w:right="2237" w:gutter="0" w:header="0" w:top="530" w:footer="0" w:bottom="24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1:00Z</dcterms:created>
  <dc:creator>Admin</dc:creator>
  <dc:description/>
  <cp:keywords/>
  <dc:language>en-US</dc:language>
  <cp:lastModifiedBy>PK</cp:lastModifiedBy>
  <cp:lastPrinted>2021-03-10T12:26:00Z</cp:lastPrinted>
  <dcterms:modified xsi:type="dcterms:W3CDTF">2021-03-30T07:07:00Z</dcterms:modified>
  <cp:revision>27</cp:revision>
  <dc:subject/>
  <dc:title>ЗАКЛЮЧЕНИЕ ПУБЛИЧНЫХ СЛУШАНИЙ</dc:title>
</cp:coreProperties>
</file>