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ельской Думы «О бюджете муниципального образования «Сельское поселения «Деревня Верхняя Песочня»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/>
      </w:pPr>
      <w:r>
        <w:rPr>
          <w:sz w:val="26"/>
          <w:szCs w:val="26"/>
        </w:rPr>
        <w:t>Дата  проведения:  17 декабря 2021 г.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Время проведения:  10 часов 00 минут.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Место проведения:  Калужская область, Кировский район, д. Верхняя Песочня д.69 зда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убличные слушания назначены: решением Сельской Думы от 10.12.2021 № 59 «О проекте решения Сельской Думы «О бюджете муниципального образования «Сельское поселение «Деревня Верхняя Песочня» на 2022 год и на плановый период 2023 и 2024 годов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бнародова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оличестве участников публичных слушаний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12 (двенадцать челове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ходе проведения публичных слушаний оформлен и составлен протокол от 17.12.2021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граждан, постоянно проживающих на территории проведения публичных слушаний не поступил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иных участников публичных слушаний не поступило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публичные слушания по проекту решения Сельской Думы «О бюджете муниципального образования «Сельское поселение «Деревня Верхняя Песочня» на 2022 год и плановый период 2023 и 2024 годов» состоявш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ях             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 по проекту решения Сельской Думы</w:t>
      </w:r>
    </w:p>
    <w:p>
      <w:pPr>
        <w:pStyle w:val="Normal"/>
        <w:ind w:firstLine="3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екте решения Сельской Думы «О бюджете  муниципального образования «Сельское поселение «Деревня Верхняя Песочня» на 2022 год и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дека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ициатор проведения </w:t>
      </w:r>
      <w:r>
        <w:rPr>
          <w:b/>
        </w:rPr>
        <w:t xml:space="preserve">Сельская Дума сельского поселения «Деревня Верхняя  Песочня» </w:t>
      </w: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проведения:   </w:t>
      </w:r>
      <w:r>
        <w:rPr>
          <w:b/>
          <w:sz w:val="26"/>
          <w:szCs w:val="26"/>
        </w:rPr>
        <w:t>17 декабря 202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проведения:   </w:t>
      </w:r>
      <w:r>
        <w:rPr>
          <w:b/>
          <w:sz w:val="26"/>
          <w:szCs w:val="26"/>
        </w:rPr>
        <w:t>10 ча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проведения:   </w:t>
      </w:r>
      <w:r>
        <w:rPr>
          <w:b/>
          <w:sz w:val="26"/>
          <w:szCs w:val="26"/>
        </w:rPr>
        <w:t>д. Верхняя Песочня, д.69 здание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3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 депутаты Сельской Думы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лдатов Юрий Алексееви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авинкина Зинаида Николае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мкин Валерий Дмитри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имают участие граждане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84"/>
        <w:jc w:val="both"/>
        <w:rPr/>
      </w:pPr>
      <w:r>
        <w:rPr>
          <w:sz w:val="26"/>
          <w:szCs w:val="26"/>
        </w:rPr>
        <w:t xml:space="preserve">Иных предложений по проекту решения Сельской Думы «О проекте решения Сельской Думы «О бюджете  муниципального образования «Сельское поселение «Деревня  Верхняя   Песочня»   на   2022 год   и   плановый  период 2023 и 2024 годов» </w:t>
      </w:r>
      <w:r>
        <w:rPr>
          <w:b/>
          <w:sz w:val="26"/>
          <w:szCs w:val="26"/>
        </w:rPr>
        <w:t>не поступи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ельской Думы                                                       Солдатов Ю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Савинкина З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ерхняя Песочня»                                                   Демкин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1:00Z</dcterms:created>
  <dc:creator>Admin</dc:creator>
  <dc:description/>
  <cp:keywords/>
  <dc:language>en-US</dc:language>
  <cp:lastModifiedBy>Frolcova</cp:lastModifiedBy>
  <cp:lastPrinted>2021-12-07T11:15:00Z</cp:lastPrinted>
  <dcterms:modified xsi:type="dcterms:W3CDTF">2021-12-17T10:15:00Z</dcterms:modified>
  <cp:revision>46</cp:revision>
  <dc:subject/>
  <dc:title>ЗАКЛЮЧЕНИЕ ПУБЛИЧНЫХ СЛУШАНИЙ</dc:title>
</cp:coreProperties>
</file>