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b/>
          <w:b/>
          <w:szCs w:val="26"/>
          <w:u w:val="none"/>
        </w:rPr>
      </w:pPr>
      <w:r>
        <w:rPr>
          <w:b/>
          <w:szCs w:val="26"/>
          <w:u w:val="none"/>
        </w:rPr>
        <w:t>Пояснительная записка об исполнении</w:t>
      </w:r>
    </w:p>
    <w:p>
      <w:pPr>
        <w:pStyle w:val="Heading"/>
        <w:spacing w:before="60" w:after="0"/>
        <w:rPr/>
      </w:pPr>
      <w:r>
        <w:rPr>
          <w:b/>
          <w:szCs w:val="26"/>
          <w:u w:val="none"/>
        </w:rPr>
        <w:t>бюджета сельского поселения «Деревня Верхняя Песочня» за 2021 год</w:t>
      </w:r>
    </w:p>
    <w:p>
      <w:pPr>
        <w:pStyle w:val="Heading"/>
        <w:spacing w:before="60" w:after="0"/>
        <w:rPr>
          <w:b/>
          <w:b/>
          <w:szCs w:val="26"/>
          <w:u w:val="none"/>
        </w:rPr>
      </w:pPr>
      <w:r>
        <w:rPr>
          <w:b/>
          <w:szCs w:val="26"/>
          <w:u w:val="none"/>
        </w:rPr>
      </w:r>
    </w:p>
    <w:p>
      <w:pPr>
        <w:pStyle w:val="Heading8"/>
        <w:spacing w:lineRule="auto" w:line="24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6"/>
          <w:szCs w:val="26"/>
        </w:rPr>
        <w:t>Отчет об исполнении сельского поселения «Деревня Верхняя Песочня» за 2019 год составлен в соответствии с нормами статьи 264.6 Бюджетного кодекса Российской Федерации и разделом 8  Положения «О бюджетном процессе в сельском поселении «Деревня Верхняя Песочня».</w:t>
      </w:r>
    </w:p>
    <w:p>
      <w:pPr>
        <w:pStyle w:val="Heading8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Основные параметры исполнения бюджета поселения за 2021 год характеризуются следующими показателями.</w:t>
      </w:r>
    </w:p>
    <w:p>
      <w:pPr>
        <w:pStyle w:val="Heading8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141" w:type="dxa"/>
        <w:jc w:val="left"/>
        <w:tblInd w:w="36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3"/>
        <w:gridCol w:w="1543"/>
        <w:gridCol w:w="1566"/>
        <w:gridCol w:w="1114"/>
        <w:gridCol w:w="1589"/>
        <w:gridCol w:w="1226"/>
      </w:tblGrid>
      <w:tr>
        <w:trPr>
          <w:trHeight w:val="5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ru-RU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Уточненный годовой план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-ни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лонение от 2020 год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п роста к 2020 году (%)</w:t>
            </w:r>
          </w:p>
        </w:tc>
      </w:tr>
      <w:tr>
        <w:trPr>
          <w:trHeight w:val="28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6 330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6 328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9,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 89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6 867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 610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2,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 807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0,1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фицит (-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ицит (+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536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71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×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×</w:t>
            </w:r>
          </w:p>
        </w:tc>
      </w:tr>
    </w:tbl>
    <w:p>
      <w:pPr>
        <w:pStyle w:val="Heading2"/>
        <w:spacing w:lineRule="auto" w:line="240" w:before="0" w:after="120"/>
        <w:ind w:firstLine="720"/>
        <w:rPr>
          <w:szCs w:val="26"/>
        </w:rPr>
      </w:pPr>
      <w:r>
        <w:rPr>
          <w:szCs w:val="26"/>
        </w:rPr>
      </w:r>
    </w:p>
    <w:p>
      <w:pPr>
        <w:pStyle w:val="Heading2"/>
        <w:tabs>
          <w:tab w:val="clear" w:pos="708"/>
          <w:tab w:val="left" w:pos="5245" w:leader="none"/>
        </w:tabs>
        <w:spacing w:lineRule="auto" w:line="240" w:before="0" w:after="120"/>
        <w:ind w:firstLine="720"/>
        <w:rPr/>
      </w:pPr>
      <w:r>
        <w:rPr>
          <w:szCs w:val="26"/>
          <w:lang w:val="en-US"/>
        </w:rPr>
        <w:t>I</w:t>
      </w:r>
      <w:r>
        <w:rPr>
          <w:szCs w:val="26"/>
        </w:rPr>
        <w:t xml:space="preserve">. Д О Х О Д Ы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в бюджет поселения поступило доходов в сумме                       16 328,2 тыс. рублей, что на 8 890,0 тыс. рублей, или на 119,5 %, больше поступлений за 2020 год. Исполнение уточненного годового плана составило 99,9 %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Для наглядности сравнительный анализ исполнения доходной части бюджета поселения за 2021 и 2020</w:t>
      </w:r>
      <w:r>
        <w:rPr/>
        <w:t xml:space="preserve"> годы приведен в таблице:</w:t>
      </w:r>
    </w:p>
    <w:tbl>
      <w:tblPr>
        <w:tblW w:w="942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06"/>
        <w:gridCol w:w="1343"/>
        <w:gridCol w:w="1350"/>
        <w:gridCol w:w="1418"/>
      </w:tblGrid>
      <w:tr>
        <w:trPr>
          <w:trHeight w:val="330" w:hRule="atLeast"/>
        </w:trPr>
        <w:tc>
          <w:tcPr>
            <w:tcW w:w="94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тыс. рублей)</w:t>
            </w:r>
          </w:p>
        </w:tc>
      </w:tr>
      <w:tr>
        <w:trPr>
          <w:trHeight w:val="4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 за 2021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 за 2020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  2021г и 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клонение  2021г 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, %</w:t>
            </w:r>
          </w:p>
        </w:tc>
      </w:tr>
      <w:tr>
        <w:trPr>
          <w:trHeight w:val="28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17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1,3%</w:t>
            </w:r>
          </w:p>
        </w:tc>
      </w:tr>
      <w:tr>
        <w:trPr>
          <w:trHeight w:val="28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,2%</w:t>
            </w:r>
          </w:p>
        </w:tc>
      </w:tr>
      <w:tr>
        <w:trPr>
          <w:trHeight w:val="28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%</w:t>
            </w:r>
          </w:p>
        </w:tc>
      </w:tr>
      <w:tr>
        <w:trPr>
          <w:trHeight w:val="28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28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%</w:t>
            </w:r>
          </w:p>
        </w:tc>
      </w:tr>
      <w:tr>
        <w:trPr>
          <w:trHeight w:val="28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327,0%</w:t>
            </w:r>
          </w:p>
        </w:tc>
      </w:tr>
      <w:tr>
        <w:trPr>
          <w:trHeight w:val="108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0%</w:t>
            </w:r>
          </w:p>
        </w:tc>
      </w:tr>
      <w:tr>
        <w:trPr>
          <w:trHeight w:val="845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ходы от продажи земельных участков, находящихся в собственности сельских поселений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41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рафы, санкции, возмещение ущерб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0,0%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неналоговые доходы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28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15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85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3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,6%</w:t>
            </w:r>
          </w:p>
        </w:tc>
      </w:tr>
      <w:tr>
        <w:trPr>
          <w:trHeight w:val="28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32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43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8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,5%</w:t>
            </w:r>
          </w:p>
        </w:tc>
      </w:tr>
    </w:tbl>
    <w:p>
      <w:pPr>
        <w:pStyle w:val="Footer"/>
        <w:tabs>
          <w:tab w:val="clear" w:pos="708"/>
          <w:tab w:val="left" w:pos="4820" w:leader="none"/>
        </w:tabs>
        <w:spacing w:before="60" w:after="120"/>
        <w:jc w:val="center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jc w:val="center"/>
        <w:rPr>
          <w:b/>
          <w:b/>
          <w:szCs w:val="26"/>
        </w:rPr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ДОХОДЫ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Как видно из приведенной таблицы, увеличение доходной части поселения бюджета в 2021 году по сравнению с 2020 годом обусловлено увеличение размера безвозмездных поступлений на 7 304 тыс. рублей, или на 106,6%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е и неналоговые доходы поступили в сумме 2 172 тыс. рублей, или 99,9 % к уточненному годовому плану. Увеличение поступлений по сравнению с прошлым годом составило 1 587 тыс. рублей, темп роста –371,3 %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Поступление налоговых доходов составило 571 тыс. рублей, или                         99,7 % к уточненному годовому плану. По сравнению с  2020 годом поступления налоговых доходов увеличились на 23 тыс. рублей, или 4,2 %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>
          <w:szCs w:val="26"/>
        </w:rPr>
      </w:pPr>
      <w:r>
        <w:rPr>
          <w:szCs w:val="26"/>
        </w:rPr>
        <w:t>В структуре налоговых доходов рост поступлений наблюдался по налогам на имущество и налогу на прибыль: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налог на имущество физических лиц -  184 тыс. рублей, или 98,4% к уточненному годовому плану. Поступление налога к уровню прошлого года увеличилось на 32 тыс. рублей, или на 21,1%;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>
          <w:szCs w:val="26"/>
        </w:rPr>
      </w:pP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налог на прибыль -  35 тыс. рублей, или 103% к уточненному годовому плану. Поступление налога к уровню прошлого года увеличилось на 5 тыс. рублей, или на 16,1%. По данному виду доходного источника в бюджет сельского поселения зачисляется налог на доходы физических лиц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земельный налог с организаций, обладающих земельным участком, расположенным в границах сельских  поселений</w:t>
      </w:r>
      <w:r>
        <w:rPr>
          <w:b/>
          <w:szCs w:val="26"/>
        </w:rPr>
        <w:t xml:space="preserve"> </w:t>
      </w:r>
      <w:r>
        <w:rPr>
          <w:szCs w:val="26"/>
        </w:rPr>
        <w:t>- 233 тыс. рублей или 100% к уточненному годовому плану. Поступление налога к уровню прошлого года увеличилось на 24 тыс. рублей, или на 11,5%;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>
          <w:b/>
          <w:b/>
          <w:szCs w:val="26"/>
        </w:rPr>
      </w:pP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земельный налог с физических лиц, обладающих земельным участком, расположенным в границах сельских поселений</w:t>
      </w:r>
      <w:r>
        <w:rPr>
          <w:b/>
          <w:szCs w:val="26"/>
        </w:rPr>
        <w:t xml:space="preserve"> </w:t>
      </w: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109 тыс. рублей или 99,1% к уточненному годовому плану. Поступление налога к уровню прошлого года уменьшилось на 46 тыс. рублей или на 30%</w:t>
      </w:r>
      <w:r>
        <w:rPr>
          <w:b/>
          <w:szCs w:val="26"/>
        </w:rPr>
        <w:t>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В отношении неналоговых поступлений 2021 года по сравнению с 2020 годом сложился рост в размере 1 601 тыс. рублей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Безвозмездные поступления в отчетном году получены в сумме 14 156 тыс. рублей, или на 7 304 тыс. рублей больше поступлений за 2020 год, уточненный годовой план исполнен на 100,0%. В том числе: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-  дотации бюджетам сельских поселений на выравнивание бюджетной обеспеченности - 2 729 тыс. рублей;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 xml:space="preserve"> </w:t>
      </w:r>
      <w:r>
        <w:rPr>
          <w:szCs w:val="26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- 6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  <w:r>
        <w:rPr>
          <w:rFonts w:cs="Calibri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чие субсидии бюджетам сельских поселений на реализацию инициативных проектов - 700 тыс. рубл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рочие субсидии бюджетам муниципальных образований на реализацию мероприятий в области кадастровых работ, за исключением комплексных кадастровых работ – 42 тыс. рублей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чие субсидии бюджетам сельских поселений на реализацию мероприятий подпрограммы "Совершенствование и развитие сети автомобильных дорог Калужской области</w:t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 xml:space="preserve">"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 074 тыс. рубл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 xml:space="preserve"> </w:t>
      </w:r>
      <w:r>
        <w:rPr>
          <w:szCs w:val="26"/>
        </w:rPr>
        <w:t>- иные межбюджетные трансферты – 458 тыс. рублей;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- прочие безвозмездные поступления  в бюджеты сельских поселений - 90 тыс. рублей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>
          <w:szCs w:val="26"/>
        </w:rPr>
      </w:pPr>
      <w:r>
        <w:rPr>
          <w:szCs w:val="26"/>
        </w:rPr>
        <w:t>Данные о поступлении межбюджетных трансфертов из других бюджетов бюджетной системы Российской Федерации прилагаются (приложение №1)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jc w:val="center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РАСХОДЫ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бюджета сельского поселения «Деревня Верхняя Песочня» в 2021 году исполнены в сумме  15 610 тыс. рублей, что составляет 92 % к уточненной бюджетной росписи расходов бюджета поселения. По сравнению с прошлым годом расходы исполнены на 4 171 тыс. рублей больше, темп роста – 215 %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реализацию  5 муниципальных программ  бюджета сельского поселения «Деревня Верхняя Песочня» направлено  7 621 тыс. рублей или 93% к уточненной бюджетной росписи. Удельный вес программных расходов в общем объеме расходов бюджета поселения за 2021 год составил 99,6%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исполнении расходов бюджета поселения в разрезе муниципальных программ за 2021 год прилагается (приложение №2).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государственные вопросы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по разделу 0100 «Общегосударственные вопросы» за 2021 год  сложились в сумме 1 624 тыс. рублей, что составляет 77% от предусмотренных бюджетных ассигнований и 10% в общем объеме расходов бюджета поселения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ссовые расходы по подразделу 0104 «Функционирование Правительства РФ, высших исполнительных органов государственной власти субъектов Российской Федерации, местных администраций»  сложились в сумме 1 599 тыс. рублей, что составляет 77% от запланированной на год суммы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е данного подраздела денежные средства направлены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 расходы по оплате труда и взносы по обязательному страхованию муниципальных служащих - 965 тыс. рублей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содержание администрации - 546 тыс. рублей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благоустройство и содержание прилегающей к ФАП территории – 64 тыс. рублей,   (за счет иных межбюджетных трансфертов из бюджета МР «Город Киров и Кировский район»  в бюджет сельского поселения в соответствии с заключенным соглашением о сотрудничестве в сфере здравоохранения в части создания условий оказания первичной медико-санитарной помощи  в фельдшерско-акушерских пунктах). Данные расходы были  исполнены в полном объеме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ение проекта бюджета сельского поселения и организация исполнения бюджета сельского поселения – 24 тыс. рублей (в соответствии с заключенным соглашением о</w:t>
      </w:r>
      <w:r>
        <w:rPr>
          <w:b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аче отдельных бюджетных полномочий между администрацией МР « Город Киров и Кировский район» и администрацией СП «Деревня Верхняя Песочня»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подразделу 0113 «Другие общегосударственные вопросы» предусмотрены расходы по управлению и  содержанию имущества сельского поселения. Кассовые расходы по данному подразделу сложились в сумме 25 тыс. рублей или 100% от плановых назначений. 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циональная оборона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подразделу 0203 «Мобилизационная и вневойсковая подготовка» предусмотрены расходы на осуществление полномочий по первичному воинскому учету на территориях, где отсутствуют военные комиссариаты. Расходы по данному подразделу за 2021 год сложились в сумме 63 тыс. рублей, что составляет 100% от запланированной на год суммы. 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циональная безопасность и правоохранительная деятельность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анном разделе предусмотрены расходы по подразделу 0310 «Обеспечение пожарной безопасности»  и были направлены на реализацию мероприятий направленных на укрепление пожарной безопасности в сельском поселении. В 2021 году кассовый расход по подразделу 0310 «Обеспечение пожарной безопасности» составил 109 тыс. рублей или 100% от плановых назначений.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циональная экономика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по разделу 0400 «Национальная экономика» за 2021 год исполнены в сумме 11 217 тыс. рублей или 100% от плановых назначений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подразделу 0406 «Водное хозяйство» были предусмотрены в сумме 14 тыс. рублей и исполнены на 100%. Средства бюджета направлялись на страховые взносы ГТС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финансирование расходов по подразделу 0409 «Дорожное хозяйство» в 2021 году было запланировано 11 154 тыс. рублей, в том числе за счет иных межбюджетных трансфертов из бюджета МР «Город Киров и Кировский район» в соответствии с заключенным соглашением о передаче осуществления части полномочий по решению вопросов местного значения в сумме 194 тыс. рублей, за счет субсидий из областного бюджета 10 073 тыс. рублей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асходы в отчетном периоде  исполнены на 100 % и сложились в сумме 11 149 тыс. рублей, в том числе за счет иных межбюджетных трансфертов из бюджета МР «Город Киров и Кировский район» в сумме 194 тыс. рублей и субсидии из областного бюджета в сумме 10 073 тыс. рублей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бюджета сельского поселения  были  направлены на содержание и ремонт автомобильных дорог общего пользования местного значения и искусственных дорожных сооружений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подразделу 0412 «Другие вопросы в области национальной экономики» исполнены на 100% и сложились в сумме 54 тыс. рублей. По данному разделу проводились расходы на реализацию мероприятий в области кадастровых работ, за исключением комплексных кадастровых работ, а также осуществление мероприятий в целях распоряжения земельными участками.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лищно-коммунальное хозяйство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финансирование расходов бюджета поселения  по разделу 0500 «Жилищно-коммунальное хозяйство» в 2021 году было направленно 1 724 тыс. рублей или 69% от плановых назначений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разделу 0502 «Коммунальное хозяйство» за 2021 год исполнены в сумме 14 тыс. рублей или 100% от плановых назначений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разделу 0503 «Благоустройство» за 2021 год исполнены в сумме 1 709 тыс. рублей или 69% от плановых назначений.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му подразделу производились следующие расходы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прочие мероприятия  по благоустройству - 131 тыс. рублей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содержание и ремонт уличного освещения - 262 тыс. рублей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создание и обустройство мест отдыха населения – 179 тыс. рублей;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Реализация проектов развития общественной инфраструктуры муниципальных образований, основанных на местных инициативах- 1 137 тыс. рублей,  в том числе за счет субсидий из областного бюджета 700 тыс. рублей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льтура и кинематография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бюджета поселения по подразделу 0801 «Культура» составили 748 тыс. рублей или 100% от плановых назначений. В отчетном год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заключенным соглашением о передаче осуществления части полномочий по решению вопросов местного значения между администрацией МР « Город Киров и Кировский район» и администрацией СП «Деревня Верхняя Песочня» из бюджета поселения были  перечислены расходы в виде иного межбюджетного трансферта на создание условий для организации досуга и обеспечения жителей поселения услугами организацией культуры в сумме 748 тыс. рублей, что составило 100% от уточненной бюджетной росписи.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ая политика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разделу 1000 «Социальная политика» исполнены в сумме 120 тыс. рублей или 100% от утвержденного плана. Выделенные средства в полном объеме направлены на ежемесячные социальные выплаты лицам, замещавшим муниципальные должности муниципальной службы.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зическая культура и спорт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разделу 1100 «Физическая культура и спорт» исполнены в сумме 5  тыс. рублей или 98% от плановых назначен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ные средства были направлены в полном объеме на приобретение спортивного инвентаря.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Дефицит (профицит)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исполнения бюджета сельского поселения за 2021 год сложился профицит в размере 718 тыс. рублей при плановом дефиците - 537 тыс. рублей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1 января 2022 года на счете бюджета сельского поселения «Деревня Верхняя Песочня» сформировался остаток в сумме 1 255 тыс. рубле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707" w:gutter="0" w:header="136" w:top="454" w:footer="0" w:bottom="426"/>
      <w:pgNumType w:start="5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60" w:after="60"/>
      <w:ind w:firstLine="720"/>
      <w:jc w:val="center"/>
      <w:outlineLvl w:val="1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60" w:after="60"/>
      <w:ind w:firstLine="720"/>
      <w:jc w:val="center"/>
    </w:pPr>
    <w:rPr>
      <w:rFonts w:ascii="Times New Roman" w:hAnsi="Times New Roman" w:eastAsia="Times New Roman" w:cs="Times New Roman"/>
      <w:sz w:val="2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13:00Z</dcterms:created>
  <dc:creator>Kab44-2</dc:creator>
  <dc:description/>
  <cp:keywords/>
  <dc:language>en-US</dc:language>
  <cp:lastModifiedBy>Frolcova</cp:lastModifiedBy>
  <cp:lastPrinted>2022-03-10T14:30:00Z</cp:lastPrinted>
  <dcterms:modified xsi:type="dcterms:W3CDTF">2022-03-10T11:30:00Z</dcterms:modified>
  <cp:revision>6</cp:revision>
  <dc:subject/>
  <dc:title/>
</cp:coreProperties>
</file>