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Верхняя Песочня» за 2020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Верхняя Песочня» за 2019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Верхняя Песочня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0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left"/>
        <w:tblInd w:w="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от 2019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п роста к 2019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6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 43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8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1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 46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 802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2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17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900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3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в бюджет поселения поступило доходов в сумме                       7 438,3 тыс. рублей, что на 3 107,0 тыс. рублей, или на 71,7 %, больше поступлений за 2019 год. Исполнение уточненного годового плана составило 98,3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0 и 2019</w:t>
      </w:r>
      <w:r>
        <w:rPr/>
        <w:t xml:space="preserve"> годы приведен в таблице:</w:t>
      </w:r>
    </w:p>
    <w:tbl>
      <w:tblPr>
        <w:tblW w:w="94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06"/>
        <w:gridCol w:w="1343"/>
        <w:gridCol w:w="1350"/>
        <w:gridCol w:w="1418"/>
      </w:tblGrid>
      <w:tr>
        <w:trPr>
          <w:trHeight w:val="330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рублей)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 2020г и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2020г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г., 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7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7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  <w:tr>
        <w:trPr>
          <w:trHeight w:val="7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%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5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3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7%</w:t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Как видно из приведенной таблицы, увеличение доходной части поселения бюджета в 2020 году по сравнению с 2019 годом обусловлено увеличение размера безвозмездных поступлений на 3 174 тыс. рублей, или на 186,3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586 тыс. рублей, или 98,3 % к уточненному годовому плану. Уменьшение поступлений по сравнению с прошлым годом составило 67 тыс. рублей, темп роста –89,7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548 тыс. рублей, или                         95,7 % к уточненному годовому плану. По сравнению с  2019 годом поступления налоговых доходов уменьшилось на 25 тыс. рублей, или 4,3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имущество и налогу на прибыль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имущество физических лиц -  152 тыс. рублей, или 96,8% к уточненному годовому плану. Поступление налога к уровню прошлого года увеличилось на 74 тыс. рублей, или на 95,3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31 тыс. рублей, или 100,7% к уточненному годовому плану. Поступление налога к уровню прошлого года увеличилось на 1 тыс. рублей, или на 3%. По данному виду доходного источника в бюджет сельского поселения зачисляется налог на доходы физических лиц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в текущем году сложилось снижение объема поступлений по сравнению с 2019 годом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209 тыс. рублей или 99,9% к уточненному годовому плану. Поступление налога к уровню прошлого года уменьшилось на 63 тыс. рублей, или на 23,2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55 тыс. рублей или 80,4% к уточненному годовому плану. Поступление налога к уровню прошлого года уменьшилось на 36 тыс. рублей или на 19%</w:t>
      </w:r>
      <w:r>
        <w:rPr>
          <w:b/>
          <w:szCs w:val="26"/>
        </w:rPr>
        <w:t>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b/>
          <w:b/>
          <w:szCs w:val="26"/>
        </w:rPr>
      </w:pPr>
      <w:r>
        <w:rPr>
          <w:szCs w:val="26"/>
        </w:rPr>
        <w:t>Поступление неналоговых доходов составило 37 тыс. рублей, или 100,1 % к уточненному годовому плану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6 852 тыс. рублей, или на 3 174 тыс. рублей больше поступлений за 2019 год, уточненный годовой план исполнен на 98,8%. В том числе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755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5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Calibri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- 692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– 2 355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прочие безвозмездные поступления (от физических и юридических лиц, индивидуальных предпринимателей)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  - 408 тыс. рублей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ельского поселения «Деревня Верхняя Песочня» в 2020 году исполнены в сумме  7 802 тыс. рублей, что составляет 92 % к уточненной бюджетной росписи расходов бюджета поселения. По сравнению с прошлым годом расходы исполнены на 4 171 тыс. рублей больше, темп роста – 215 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 5 муниципальных программ  бюджета сельского поселения «Деревня Верхняя Песочня» направлено  7 621 тыс. рублей или 92% к уточненной бюджетной росписи. Удельный вес программных расходов в общем объеме расходов бюджета поселения за 2020 год составил 97,7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расходов бюджета поселения в разрезе муниципальных программ за 2020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100 «Общегосударственные вопросы» за 2020 год  сложились в сумме 1 450 тыс. рублей, что составляет 87% от предусмотренных бюджетных ассигнований и 18% в общем объеме расходов бюджета посе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321 тыс. рублей, что составляет 86% от запланированной на год сум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 расходы по оплате труда и взносы по обязательному страхованию муниципальных служащих - 943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держание администрации - 507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разделу 0107 «Обеспечение проведения выборов и референдумов» предусмотрены расходы в сумме 129 тыс. рублей и исполнены на 100%. Средства были направлены на возмещение расходов, связанных с подготовкой и проведение выборов в 2020 году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оборон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0 год сложились в сумме 52 тыс. рублей, что составляет 100% от запланированной на год суммы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0 году кассовый расход по подразделу 0310 «Обеспечение пожарной безопасности» составил 99 тыс. рублей или 100% от плановых назнач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0400 «Национальная экономика» за 2020 год исполнены в сумме 1 991 тыс. рублей или 99% от плановых назначений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подразделу 0406 «Водное хозяйство» были предусмотрены в сумме 1 838 тыс. рублей и исполнены на 99%. Средства бюджета направлялись на разработку проектно-сметной документации с получением положительного заключения государственной экспертизы по объекту: «Капитальный ремонт гидротехнического сооружения в деревне Чужбиновка Кировского района Калужской области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расходов по подразделу 0409 «Дорожное хозяйство» в 2020 году было запланировано 15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52 тыс. рублей. Расходы в отчетном периоде  исполнены на 100 % и сложились в сумме 153 тыс. рублей, в том числе за счет иных межбюджетных трансфертов из бюджета МР «Город Киров и Кировский район» в сумме 152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одразделу 0412 «Другие вопросы в области национальной экономики» исполнены на 72% и сложились в сумме 21 тыс. рублей при плане 29 тыс. рублей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бюджета поселения  по разделу 0500 «Жилищно-коммунальное хозяйство» в 2020 году было направленно 2 163 тыс. рублей или 85% от плановых назначе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503 «Благоустройство» за 2020 год исполнены в сумме 2 163 тыс. рублей или 85% от плановых назначений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очие мероприятия  по благоустройству - 464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и ремонт уличного освещения - 436 тыс. рублей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одержание кладбищ, мест захоронения - 92 тыс. руб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а новых модульных зданий ФАП - 579 тыс. руб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*обеспечение финансовой устойчивости муниципальных образований Калужской области – 589 тыс. рубле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кинематография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поселения по подразделу 0801 «Культура» составили 777 тыс. рублей или 100% от плановых назначений. В отчетном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Верхня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777 тыс. рублей, что составило 100% от уточненной бюджетной роспис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ая культура и спорт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100 «Физическая культура и спорт» исполнены в сумме 1 151 тыс. рублей или 96% от плановых назначений, в том числе за счет субсидий из областного бюджета 692 тыс. рублей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 данному подразделу производились расходы по реализации проектов развития общественной инфраструктуры муниципальных образований, основанных на местных инициативах – 1 151 тыс. рублей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Дефицит (профицит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сельского поселения за 2020 год сложился дефецит в размере 364 тыс. рублей при плановом дефиците - 900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21 года на счете бюджета сельского поселения «Деревня Верхняя Песочня» сформировался остаток в сумме 537 тыс. рубле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07" w:gutter="0" w:header="136" w:top="454" w:footer="0" w:bottom="426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9:00Z</dcterms:created>
  <dc:creator>Kab44-2</dc:creator>
  <dc:description/>
  <cp:keywords/>
  <dc:language>en-US</dc:language>
  <cp:lastModifiedBy>Kab44-5</cp:lastModifiedBy>
  <cp:lastPrinted>2020-03-24T11:04:00Z</cp:lastPrinted>
  <dcterms:modified xsi:type="dcterms:W3CDTF">2021-03-05T06:35:00Z</dcterms:modified>
  <cp:revision>5</cp:revision>
  <dc:subject/>
  <dc:title/>
</cp:coreProperties>
</file>