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80" w:after="28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1840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ОЯНИЕ  ПРИРОДНЫХ  РЕСУРСОВ  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А  ОКРУЖАЮЩЕЙ  СРЕДЫ  НА  ТЕРРИТОРИИ СЕЛЬСКОГО  ПОСЕЛЕНИЯ  «ДЕРЕВНЯ  ВЕРХНЯЯ  ПЕСОЧНЯ»</w:t>
      </w:r>
    </w:p>
    <w:p>
      <w:pPr>
        <w:pStyle w:val="Style15"/>
        <w:shd w:fill="FFFFFF" w:val="clear"/>
        <w:spacing w:before="280" w:after="15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Охрана окружающей среды </w:t>
      </w:r>
      <w:r>
        <w:rPr>
          <w:sz w:val="26"/>
          <w:szCs w:val="26"/>
          <w:shd w:fill="FFFFFF" w:val="clear"/>
        </w:rPr>
        <w:t xml:space="preserve">(или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храна природы</w:t>
        </w:r>
      </w:hyperlink>
      <w:r>
        <w:rPr>
          <w:sz w:val="26"/>
          <w:szCs w:val="26"/>
          <w:shd w:fill="FFFFFF" w:val="clear"/>
        </w:rPr>
        <w:t xml:space="preserve">, защита природы) — это комплекс мер, предназначенных для ограничения отрицательного влияния деятельности человека на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кружающую среду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ироду</w:t>
        </w:r>
      </w:hyperlink>
      <w:r>
        <w:rPr>
          <w:sz w:val="26"/>
          <w:szCs w:val="26"/>
          <w:shd w:fill="FFFFFF" w:val="clear"/>
        </w:rPr>
        <w:t>).</w:t>
      </w:r>
    </w:p>
    <w:p>
      <w:pPr>
        <w:pStyle w:val="Style15"/>
        <w:shd w:fill="FFFFFF" w:val="clear"/>
        <w:spacing w:before="280" w:after="150"/>
        <w:jc w:val="center"/>
        <w:rPr>
          <w:rStyle w:val="StrongEmphasis"/>
          <w:color w:val="000000"/>
          <w:sz w:val="10"/>
          <w:szCs w:val="10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Состояние и использование природных ресурс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</w:rPr>
        <w:t>на территории сельского поселения</w:t>
      </w:r>
    </w:p>
    <w:p>
      <w:pPr>
        <w:pStyle w:val="Style15"/>
        <w:shd w:fill="FFFFFF" w:val="clear"/>
        <w:spacing w:before="280" w:after="15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гласно статьи 1 Федерального закона от 10.01.2002 № 7-ФЗ органы местного самоуправления являются субъектами природоохранной деятельности, и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>В целом экологическая ситуация на территории сельского поселения «Деревня Верхняя Песочня»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color w:val="000000"/>
          <w:sz w:val="26"/>
          <w:szCs w:val="26"/>
        </w:rPr>
        <w:t>Сбор и утилизация мусора</w:t>
      </w:r>
      <w:r>
        <w:rPr>
          <w:color w:val="000000"/>
          <w:sz w:val="26"/>
          <w:szCs w:val="26"/>
        </w:rPr>
        <w:t xml:space="preserve">. На территории поселения имеются обустроенные контейнерные площадки, поэтому сбор и утилизация бытовых отходов осуществляется в мусорные контейнеры, а крупногабаритный мусор в 8 куб. бункеры. Вывоз твердых коммунальных отходов осуществляет Калужский региональный экологический оператор (ГП «КРЭО»). Оператор </w:t>
      </w:r>
      <w:r>
        <w:rPr>
          <w:sz w:val="26"/>
          <w:szCs w:val="26"/>
          <w:shd w:fill="FFFFFF" w:val="clear"/>
        </w:rPr>
        <w:t>оказывает услуги по сбору, транспортировке, обработке и захоронению отходов. Мусорных полигонов на территории поселения – НЕТ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color w:val="000000"/>
          <w:sz w:val="26"/>
          <w:szCs w:val="26"/>
        </w:rPr>
        <w:t>Автодороги.</w:t>
      </w:r>
      <w:r>
        <w:rPr>
          <w:color w:val="000000"/>
          <w:sz w:val="26"/>
          <w:szCs w:val="26"/>
        </w:rPr>
        <w:t xml:space="preserve"> Автодорожная сеть на территории поселения представлена участками регионального значения, межмуниципального значения и сетью автодорог общего пользования местного значения. 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доснабжение.</w:t>
      </w:r>
      <w:r>
        <w:rPr>
          <w:color w:val="000000"/>
          <w:sz w:val="26"/>
          <w:szCs w:val="26"/>
        </w:rPr>
        <w:t xml:space="preserve"> На территории сельского поселения находятся 2 водонапорные башни, снабжающие население д.Верхняя Песочня, Анновка и Чужбиновка питьевой водой. Остальная часть населения используют скважины, колодцы и родники. </w:t>
      </w:r>
      <w:r>
        <w:rPr>
          <w:sz w:val="26"/>
          <w:szCs w:val="26"/>
          <w:shd w:fill="FFFFFF" w:val="clear"/>
        </w:rPr>
        <w:t>Санитарно-химические исследования воды из водозаборных скважин подтвердили безопасность питьевой воды в эпидемическом и радиационном отношении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color w:val="000000"/>
          <w:sz w:val="26"/>
          <w:szCs w:val="26"/>
        </w:rPr>
        <w:t>Водоемы.</w:t>
      </w:r>
      <w:r>
        <w:rPr>
          <w:color w:val="000000"/>
          <w:sz w:val="26"/>
          <w:szCs w:val="26"/>
        </w:rPr>
        <w:t xml:space="preserve"> В деревне Верхняя Песочня и Чужбиновка располагаются искусственные водоемы, в которых обитают: уклейка, плотва, окунь речной, карась, лещ, также в уловах рыбаков встречается и щука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6"/>
          <w:szCs w:val="26"/>
        </w:rPr>
        <w:t>На водоемах имеются функционирующие гидротехнические сооружения (ГТС), которые служат для использования водных ресурсов и борьбы с вредным воздействием вод. Любое напорное ГТС представляет ту или иную опасность, в частности, экологического характера. В целях предотвращения аварий и негативных последствий функционирования ГТС создается декларация безопасности, которая служит основным документом, обосновывающим его наде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лезные ископаемы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лезные ископаемые нашего региона связаны с осадочными породам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которые из них, как, например, строительные пески, бурый уголь, известняковый камень известны еще с позапрошлого века и считаются традиционными для наш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стительный ми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еленые насаждения издавна считаются надежной и проверенной защитой от загрязнения воздуха и играют важную роль в деле оздоровления окружающей среды. Для примера: 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ждое взрослое дерево ежегодно поглощает такой объем отработанных газов автомобилей, который выделяется за 25 тысяч км про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щая площадь земель поселения составляет 12 213,8 га. Среди всех категорий земель преобладают земли сельско-хозяйственного назначения и земли лесного фонд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льшие площади занимают суходольные 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тительность поселения имеет смешанную форму, а на первые места по численности выходят береза, осина, клен. Наиболее характерными породами также являются дуб, ель, сосна и вя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ждой весной и осенью на всей территории поселения высаживаются молодые саженцы и декоративные кустарники. Озеленяя свой приусадебный участок, сад и огород, каждый житель поселения принимает в оздоровлении окружающей среды самое активн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Животный мир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Животный ми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шего края весьм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знообразен. Фауна имеет смешанный характер: она включает как северные виды, западноевропейские, так и степные виды, среди них: лось, косуля, лисица обыкновенная, заяц-беляк, куница лесная, грызуны, насекомоядные, земноводные и др. Многие виды животных занесены в Красную книгу Калуж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действие хозяйственной и и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окружающую среду на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ивотноводство и земледелие является основным видом деятельности для жителей поселения. Э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о по существу использование природы, окружающей нас естественной среды для удовлетворения потребностей человека.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хозяйство является одним из древнейших видов природопользовани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агубно для экосистем выращивание монокультур, вызывающих быстрое истощение почвы и заражение ее фитопатогенными микроорганизмами. Культура сельского хозяйства необходима, так как неразумная распашка почвы значительно изменяет ее струк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храна окружающей среды от загрязнения, профилактика инфекционных, инвазионных и других заболеваний людей и животных связаны с реализацией мероприятий по созданию эффективных систем сбора, удаления, хранения, обеззараживания и использования навоза и навозных с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ункционирующим сельхозпредприятием на территории сельского поселения является </w:t>
      </w:r>
      <w:r>
        <w:rPr>
          <w:rFonts w:cs="Times New Roman" w:ascii="Times New Roman" w:hAnsi="Times New Roman"/>
          <w:sz w:val="26"/>
          <w:szCs w:val="26"/>
        </w:rPr>
        <w:t>ООО «Русский сыр», основ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ием деятельности которого явля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ведение молочного крупного рогатого скота, производство сырого молока, выращивание зерновых куль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атье 46 Закона «Об охране окружающей природной среды» закреплены экологические требования в сельском хозяйстве. Так, предприятия, объединения, организации и граждане, ведущие сельское хозяйство, обязаны выполнять комплекс мер по охране почв, водоемов, лесов и иной растительности, животного мира от вредного воздействия стихийных сил природы, побочных последствий применения сложной сельскохозяйственной техники, химических веществ, мелиоративных работ и других факторов, ухудшающих состояние окружающей природной среды, причиняющих вред здоровью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Экологическ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льской администрацией «Деревня Верхняя Песочня» рассматриваются обращения, поступившие от жителей поселения, по фактам нарушения природоохранного законодательства. Все возникающие вопросы решаются сельской администрацией, либо перенаправляются для рассмотрения в те организации, в компетенцию которых входи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шение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состоянием воды на территории поселения осуществляет ГП Калужской области «Калугаоблводоканал». Ежегодные лабораторные исследования питьевой вод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твердили безопасность питьевой воды в эпидемическом и радиационном от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, оказывающих негативное воздействие на окружающую среду, на территории поселения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ероприятия по улучшению экологической ситуации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 и самым главным мероприятием является благоустройство сельских территорий. В ходе мероприятий на территории поселения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рганизуется и проводится санитарная уборка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ликвидируются стихийные мусорные сва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борудуются новые контейнер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ысаживаются саженцы и кустар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организуются субботники, природоохранные 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иводятся в надлежащее санитарное состояние общественные территории и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проводятся месячники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ительная работа проводится по привлечению населения к социально-значимым работам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6273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2515</wp:posOffset>
                </wp:positionH>
                <wp:positionV relativeFrom="paragraph">
                  <wp:posOffset>234950</wp:posOffset>
                </wp:positionV>
                <wp:extent cx="3530600" cy="149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В 2016 году сельское поселение занял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место в Областном конкурсе на звание «Самое благоустроенное муниципальное образование Калужской области», в категории «Сельское поселение с численностью от 500 до 750 человек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18pt;mso-wrap-distance-left:9.05pt;mso-wrap-distance-right:9.05pt;mso-wrap-distance-top:0pt;mso-wrap-distance-bottom:0pt;margin-top:18.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В 2016 году сельское поселение занял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en-US" w:eastAsia="ru-RU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место в Областном конкурсе на звание «Самое благоустроенное муниципальное образование Калужской области», в категории «Сельское поселение с численностью от 500 до 750 человек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28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е просвещение населения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ью экологического образования и просвещения населения является формирование активной жизненной позиции граждан и экологической культуры в обществе.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 на территории поселения – нет, поэтому самую активную работу по экологическому просвещению самых различных слоев населения ведут Сельские дома культуры и библиотеки. Основные мероприятия: проведение конкурсов рисунков, поделок, сочинений, организация экскурсий и походов.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льскими библиотеками оформляются книжные выставки, посвященные экологическим датам, проводятся экологические уроки и презентации.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 всех проводимых мероприятиях делается акцент на охрану окружающей среды, сохранение редких видов растений и животных.</w:t>
      </w:r>
    </w:p>
    <w:p>
      <w:pPr>
        <w:pStyle w:val="Normal"/>
        <w:numPr>
          <w:ilvl w:val="0"/>
          <w:numId w:val="0"/>
        </w:numPr>
        <w:spacing w:lineRule="atLeast" w:line="220" w:before="0" w:after="100"/>
        <w:jc w:val="center"/>
        <w:outlineLvl w:val="0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Государственное регулирование охраны окружающей среды и природопользования</w:t>
      </w:r>
    </w:p>
    <w:p>
      <w:pPr>
        <w:pStyle w:val="Normal"/>
        <w:numPr>
          <w:ilvl w:val="0"/>
          <w:numId w:val="0"/>
        </w:numPr>
        <w:spacing w:lineRule="atLeast" w:line="220" w:before="0" w:after="100"/>
        <w:jc w:val="center"/>
        <w:outlineLvl w:val="0"/>
        <w:rPr>
          <w:rFonts w:ascii="Times New Roman" w:hAnsi="Times New Roman" w:cs="Times New Roman"/>
          <w:b/>
          <w:b/>
          <w:kern w:val="2"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конодательство Российской Федерации в сфере охраны окружающей среды</w:t>
      </w:r>
    </w:p>
    <w:p>
      <w:pPr>
        <w:pStyle w:val="Style15"/>
        <w:shd w:fill="FFFFFF" w:val="clear"/>
        <w:spacing w:before="280" w:after="15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«Об охране окружающей среды» от 10.01.2002 № 7-ФЗ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5"/>
        <w:shd w:fill="FFFFFF" w:val="clear"/>
        <w:spacing w:before="0" w:after="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Федеральный закон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Style15"/>
        <w:shd w:fill="FFFFFF" w:val="clear"/>
        <w:spacing w:before="0" w:after="60"/>
        <w:ind w:firstLine="284"/>
        <w:jc w:val="both"/>
        <w:rPr/>
      </w:pPr>
      <w:r>
        <w:rPr>
          <w:color w:val="000000"/>
          <w:sz w:val="26"/>
          <w:szCs w:val="26"/>
        </w:rPr>
        <w:t>Также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бщие законопроект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онопроекты по экологической безопас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онопроекты по радиационной безопасности населе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финансировании особо радиационно-опасных и ядерно-опасных производств и объектов» от 03.04.96 №29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специальных экологических программах реабилитации радиационно-загрязненных участков территории» от 10.07.01 № 92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конопроекты по природным ресурса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мелиорации земель» от 10.01.96 № 4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животном мире» от 24.04.95 № 52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обальной экологической проблемой в настоящее время является загрязнение биосферы бытовым мусором, в том числе несанкционированные свалки. </w:t>
      </w:r>
      <w:r>
        <w:rPr>
          <w:rFonts w:cs="Times New Roman" w:ascii="Times New Roman" w:hAnsi="Times New Roman"/>
          <w:sz w:val="26"/>
          <w:szCs w:val="26"/>
        </w:rPr>
        <w:t>Образование незаконных свалок – проблема, с которой трудно бороться. Для многих выражение «экологическая катастрофа» – пустой звук. 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лное игнорирование запретов о несанкционированных свалках негативно сказываются и на облике села и на местном ландшафте, угрожает экологической обстановке и влияет на наше с вами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 несмотря на это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а по выявлению свалок и своевременной их ликвидации на территории поселения ведется постоянно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000000"/>
          <w:sz w:val="26"/>
          <w:szCs w:val="26"/>
        </w:rPr>
        <w:t>Ежегодно администрацией сельского поселения проводятся санитарные работы по уборке общественных территорий населенных пунктов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лючевую роль в улучшении экологической обстановки на сельских территориях играет озеленение населенных пунктов, а также сохранение и развитие зеленых зон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помнить:</w:t>
      </w:r>
    </w:p>
    <w:p>
      <w:pPr>
        <w:pStyle w:val="Style15"/>
        <w:shd w:fill="FFFFFF" w:val="clear"/>
        <w:spacing w:before="120" w:after="120"/>
        <w:ind w:firstLine="709"/>
        <w:jc w:val="center"/>
        <w:rPr/>
      </w:pPr>
      <w:r>
        <w:rPr>
          <w:b/>
          <w:color w:val="202122"/>
          <w:sz w:val="26"/>
          <w:szCs w:val="26"/>
        </w:rPr>
        <w:t>Сохраним природу сохраним себя!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b/>
          <w:b/>
          <w:color w:val="202122"/>
          <w:sz w:val="26"/>
          <w:szCs w:val="26"/>
        </w:rPr>
      </w:pPr>
      <w:r>
        <w:rPr>
          <w:b/>
          <w:color w:val="202122"/>
          <w:sz w:val="26"/>
          <w:szCs w:val="26"/>
        </w:rPr>
      </w:r>
    </w:p>
    <w:p>
      <w:pPr>
        <w:pStyle w:val="Style15"/>
        <w:shd w:fill="FFFFFF" w:val="clear"/>
        <w:spacing w:before="120" w:after="120"/>
        <w:ind w:firstLine="709"/>
        <w:jc w:val="both"/>
        <w:rPr>
          <w:color w:val="202122"/>
          <w:sz w:val="26"/>
          <w:szCs w:val="26"/>
          <w:lang w:val="en-US" w:eastAsia="en-US"/>
        </w:rPr>
      </w:pPr>
      <w:r>
        <w:rPr>
          <w:color w:val="202122"/>
          <w:sz w:val="26"/>
          <w:szCs w:val="26"/>
          <w:lang w:val="en-US" w:eastAsia="en-US"/>
        </w:rPr>
        <w:drawing>
          <wp:inline distT="0" distB="0" distL="0" distR="0">
            <wp:extent cx="4462780" cy="2545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4;&#1093;&#1088;&#1072;&#1085;&#1072;_&#1087;&#1088;&#1080;&#1088;&#1086;&#1076;&#1099;" TargetMode="External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hyperlink" Target="https://ru.wikipedia.org/wiki/&#1055;&#1088;&#1080;&#1088;&#1086;&#1076;&#1072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9:00Z</dcterms:created>
  <dc:creator>COMP</dc:creator>
  <dc:description/>
  <cp:keywords/>
  <dc:language>en-US</dc:language>
  <cp:lastModifiedBy>Frolcova</cp:lastModifiedBy>
  <dcterms:modified xsi:type="dcterms:W3CDTF">2022-07-21T08:35:00Z</dcterms:modified>
  <cp:revision>36</cp:revision>
  <dc:subject/>
  <dc:title/>
</cp:coreProperties>
</file>