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273685</wp:posOffset>
            </wp:positionV>
            <wp:extent cx="876300" cy="965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Деревня Верхняя Песочня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                                                                                             №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32512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нятии части полномочий органов местного самоуправления муниципального района «Город Киров и Кировский район» по  решению вопросов местного значения органами местного самоуправления сельского поселения «Деревня Верхняя Песоч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pt;height:113.5pt;mso-wrap-distance-left:9.05pt;mso-wrap-distance-right:9.05pt;mso-wrap-distance-top:0pt;mso-wrap-distance-bottom:0pt;margin-top:3.25pt;mso-position-vertical-relative:text;margin-left:4.0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принятии части полномочий органов местного самоуправления муниципального района «Город Киров и Кировский район» по  решению вопросов местного значения органами местного самоуправления сельского поселения «Деревня Верхняя Песоч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b w:val="false"/>
                <w:sz w:val="26"/>
                <w:szCs w:val="26"/>
              </w:rPr>
              <w:t>Рассмотрев решение Районной Думы муниципального района «Город Киров и Кировский район» от 16.02.2023 № 176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О передаче части полномочий по решению вопросов местного значения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, руководствуясь ч. 4 ст. 15 Федерального закона от 06.10.2003 №131-ФЗ «Об общих принципах организации местного самоуправления в Российской Федерации», Уставом сельского поселения «Деревня Верхняя Песочня»,</w:t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sz w:val="26"/>
                <w:szCs w:val="26"/>
              </w:rPr>
              <w:t>Сельская  Дума РЕШИЛА</w:t>
            </w:r>
            <w:r>
              <w:rPr>
                <w:b w:val="false"/>
                <w:sz w:val="26"/>
                <w:szCs w:val="26"/>
              </w:rPr>
              <w:t>:</w:t>
            </w:r>
          </w:p>
          <w:p>
            <w:pPr>
              <w:pStyle w:val="Heading"/>
              <w:ind w:firstLine="708"/>
              <w:jc w:val="both"/>
              <w:rPr/>
            </w:pPr>
            <w:r>
              <w:rPr>
                <w:b w:val="false"/>
                <w:sz w:val="26"/>
                <w:szCs w:val="26"/>
              </w:rPr>
              <w:t>1. Принять на срок с 01.03.2023 года по 31.12.2023 года осуществление части полномочий по решению следующих вопросов  местного значения: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</w:t>
            </w:r>
            <w:r>
              <w:rPr>
                <w:b w:val="false"/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Поручить Главе администрации сельского поселения «Деревня Верхняя Песочня» заключить Соглашение с Главой Кировской районной администрации об исполнении полномочий, указанных в пункте 1 настоящего решения.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Настоящее решение вступает в силу после обнародования и подлежит  опубликованию на официальном сайте муниципального района «Город Киров и Кировский район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en-US"/>
        </w:rPr>
        <w:t>Глава сельского поселения                                                                       Ю.А. Солдатов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8:00Z</dcterms:created>
  <dc:creator>1</dc:creator>
  <dc:description/>
  <cp:keywords/>
  <dc:language>en-US</dc:language>
  <cp:lastModifiedBy>Frolcova</cp:lastModifiedBy>
  <cp:lastPrinted>2023-02-17T12:47:00Z</cp:lastPrinted>
  <dcterms:modified xsi:type="dcterms:W3CDTF">2023-02-17T09:48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