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 декабря 2022                                                                                                         № 8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3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882"/>
      </w:tblGrid>
      <w:tr>
        <w:trPr/>
        <w:tc>
          <w:tcPr>
            <w:tcW w:w="974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решения Сельской Думы «О  бюджете муниципального образования «Сельское поселение «Деревня Верхняя Песочня» на 2023 год и на плановый период 2024 и 2025 годов» и о назначении публичных слушаний по проекту решения «О бюджете муниципального образования «Сельское поселение «Деревня Верхняя Песочня» на 2023 год и на плановый период 2024 и 2025 годов»</w:t>
            </w:r>
          </w:p>
        </w:tc>
        <w:tc>
          <w:tcPr>
            <w:tcW w:w="388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44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Сельское поселение «Деревня Верхняя Песочня», в соответствии с Порядком организации и проведения публичных слушаний и общественных обсуждений в муниципальном образовании «Сельское поселение «Деревня Верхняя Песочня», рассмотрев проект решения «О бюджете муниципального образования «Сельское поселение «Деревня Верхняя Песочня» на 2023 год и плановый период 2024 и 2025 годов»,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инять проект решения Сельской Думы «О бюджете муниципального образования «Сельское поселение «Деревня Верхняя Песочня» на 2023 год и плановый период 2024 и 2025 годов» (прилагается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значить публичные слушания по проекту решения Сельской Думы «О бюджете муниципального образования «Сельское поселение «Деревня Верхняя Песочня» на 2022 год и плановый период 2023 и 2024 годов» на 20.12.2022 года   в 10-00 по адресу: Калужская область, Кировский район, дер. Верхняя Песочня, д. 69, здание администраци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ручить проведение публичных слушаний по проекту решения Сельской Думы «О бюджете муниципального образования «Сельское поселение «Деревня Верхняя Песочня» на 2023 год и плановый период 2024 и 2025 годов» постоянному составу комиссии Сельской Думы по бюджету, финансам и налог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 Настоящее решение вступает в силу с момента его принятия и подлежит опубликованию вместе с проектом решения «О бюджете муниципального образования «Сельское поселение «Деревня Верхняя Песочня» на 2023 год и плановый период 2024 и 2025 годов», выносимого на публичные слушания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Ю.А. Солдат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                                                                                                    №_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    бюджете       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  «Сельское    поселение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ревня Верхняя Песочня» на 2023 год и на плановый период 2024 и 2025 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Деревня Верхняя Песочня»</w:t>
      </w:r>
    </w:p>
    <w:p>
      <w:pPr>
        <w:pStyle w:val="ConsTitle"/>
        <w:widowControl/>
        <w:ind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твердить основные характеристики бюджета муниципального образования «Сельское поселение  Деревня Верхняя Песочня»  на 2023 год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ий объем доходов бюдж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я «Сельское поселение  Деревня Верхняя Песочн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 сумме 13 139 813  рублей,  в  том  числе объём безвозмездных поступлений в сумме    9 003 509 рублей;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щий   объем  расходов  бюдж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«Сельское поселение  Деревня Верхняя Песочня»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умме 13 575 063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 в сумме 173 143  рублей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Верхняя Песочня» в сумме 50 000 рублей;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ерхний предел муниципального внутреннего долга бюдж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я «Сельское поселение  Деревня Верхняя Песочн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01.01.24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 бюджета муниципального образования «Сельское поселение «Деревня Верхняя Песочня» в сумме 435 25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«Деревня Верхняя Песочня»   на 2024 год и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Верхняя Песочня»   на 2024 год в сумме 3 446 072  рубля, в том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исле объём безвозмездных поступлений в сумме 2 854 072 рубля и на 2025 год в сумме 3 459 772  рубля,  в том числе объём безвозмездных поступлений в сумме  2 856 772 рубл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Деревня Верхняя Песочня»   на 2024 год в сумме 3 446 072 рубля, в  том числе условно утверждаемые расходы в сумме 81 457 рублей и на 2025 год в сумме 3 459 772 рубля, в  том числе условно утверждаемые расходы в сумме 167 781 рубль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на 2024 год  в  сумме    193 639  рублей и  на  2025  год в сумме 193 639  рублей;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ерхний предел муниципального внутреннего долга бюдж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я «Сельское поселение  Деревня Верхняя Песочня» на 01.01.25г. в сумме 0 рублей, в том числе верхний предел долга по муниципальным гарантиям в сумме 0 рублей и на 01.01.26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Деревня Верхняя Песочня» на 2024 год и на 2025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Деревня Верхняя Песочня» на 2023 год и на плановый период 2024-2025 год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 ведомственную структуру расходов бюджета муниципального образования «Сельское поселение «Деревня Верхняя Песочня»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2023 год – согласно приложению №2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4 и 2025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Сельское поселение «Деревня Верхняя Песочня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3 год и на плановый период 2024 и 20254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Верхняя Песочня»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2023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4 и 2025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Верхняя Песочня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2023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24 и 2025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8. </w:t>
      </w:r>
      <w:r>
        <w:rPr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поселение «Деревня Верхняя Песочня»  по разделам и подразделам классификации расходов бюджетов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2023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4 и 2025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твердить общий объем бюджетных ассигнований на исполнение публичных нормативных обязательств на 2023 год в сумме 120 000 рублей, на 2024 год в сумме  120 00 рубл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>.  Установить с 1 октября 2023 года уровень индексации размеров должностных окладов по муниципальным должностям и окладов денежного содержания по должностям муниципальной службы,  сложившихся на 1 января 2023 года, в размере 5,5 процент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11.  </w:t>
      </w:r>
      <w:r>
        <w:rPr>
          <w:color w:val="000000"/>
          <w:sz w:val="26"/>
          <w:szCs w:val="26"/>
          <w:lang w:val="ru-RU"/>
        </w:rPr>
        <w:t>Установить с 1 октября 2023 года уровень индексации окладов работников органов местного самоуправления сельского поселения «Деревня Верхняя Песочня», сложившихся на 1 января 2023 года, в размере 5,5 проц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12. </w:t>
      </w:r>
      <w:r>
        <w:rPr>
          <w:sz w:val="26"/>
          <w:szCs w:val="26"/>
          <w:lang w:val="ru-RU"/>
        </w:rPr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сельского поселения «Деревня Верхняя Песочня» в следующих случаях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реализацию отдельных мероприятий, предусмотренных муниципальной программой «Обеспечение безопасности жизнедеятельности населения на территории сельского поселени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3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4 и 2025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4.</w:t>
      </w:r>
      <w:r>
        <w:rPr>
          <w:sz w:val="26"/>
          <w:szCs w:val="26"/>
          <w:lang w:val="ru-RU"/>
        </w:rPr>
        <w:t xml:space="preserve"> Утвердить общий объем межбюджетных трансфертов другим бюджетам бюджетной системы Российской Федерации на 2023 год в сумме 877 000 рублей, на 2024 год в сумме 887 000 рублей, на 2024 год в сумме 898 00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3 год в сумме  877 000 рублей, на 2024 год в сумме 887 000 рублей, на 2025 год в сумме 898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5</w:t>
      </w:r>
      <w:r>
        <w:rPr>
          <w:sz w:val="26"/>
          <w:szCs w:val="26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3 год -  согласно приложению №12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4 и 2025 годов – согласно приложению №1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6</w:t>
      </w:r>
      <w:r>
        <w:rPr>
          <w:sz w:val="26"/>
          <w:szCs w:val="26"/>
          <w:lang w:val="ru-RU"/>
        </w:rPr>
        <w:t>. Утвердить источники финансирования дефицита бюджета муниципального образования «Сельское  поселение «Деревня Верхняя Песочня»  на 2023 год согласно приложению №14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7</w:t>
      </w:r>
      <w:r>
        <w:rPr>
          <w:sz w:val="26"/>
          <w:szCs w:val="26"/>
          <w:lang w:val="ru-RU"/>
        </w:rPr>
        <w:t>.  Предоставить право главному распорядителю средств бюджета муниципального образования «Сельское  поселение «Деревня Верхняя Песочня»  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3 года остатков межбюджетных трансфертов, предоставленных из районного бюджета бюджету муниципального образования «Сельское  поселение «Деревня Верхняя Песочня»  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 поселение «Деревня Верхняя Песочня» 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образования в ходе исполнения бюджета муниципального образования «Сельское  поселение «Деревня Верхняя Песочня»  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 поселение «Деревня Верхняя Песочня»  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Установить, что исполнение бюджета муниципального образования «Сельское  поселение «Деревня Верхняя Песочня»  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 поселение «Деревня Верхняя Песочня»  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9.</w:t>
      </w:r>
      <w:r>
        <w:rPr>
          <w:sz w:val="26"/>
          <w:szCs w:val="26"/>
          <w:lang w:val="ru-RU"/>
        </w:rPr>
        <w:t xml:space="preserve">  Ежеквартально рассматривать исполнение бюджета муниципального образования «Сельское  поселение «Деревня Верхняя Песочня»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0.</w:t>
      </w:r>
      <w:r>
        <w:rPr>
          <w:sz w:val="26"/>
          <w:szCs w:val="26"/>
          <w:lang w:val="ru-RU"/>
        </w:rPr>
        <w:t xml:space="preserve"> Настоящее Решение вступает в силу с 1 января  2023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Ю.А. Солдат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5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240"/>
      </w:tblGrid>
      <w:tr>
        <w:trPr>
          <w:trHeight w:val="260" w:hRule="atLeast"/>
        </w:trPr>
        <w:tc>
          <w:tcPr>
            <w:tcW w:w="10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</w:tc>
      </w:tr>
      <w:tr>
        <w:trPr>
          <w:trHeight w:val="260" w:hRule="atLeast"/>
        </w:trPr>
        <w:tc>
          <w:tcPr>
            <w:tcW w:w="10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</w:tc>
      </w:tr>
      <w:tr>
        <w:trPr>
          <w:trHeight w:val="260" w:hRule="atLeast"/>
        </w:trPr>
        <w:tc>
          <w:tcPr>
            <w:tcW w:w="10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10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__________</w:t>
            </w:r>
          </w:p>
        </w:tc>
      </w:tr>
      <w:tr>
        <w:trPr>
          <w:trHeight w:val="260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0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рмативы распределения доходов в бюджет муниципального образования "Сельское поселение "Деревня Верхняя Песочня" на 2023 год и плановый период 2024-2025 годов</w:t>
            </w:r>
          </w:p>
        </w:tc>
      </w:tr>
      <w:tr>
        <w:trPr>
          <w:trHeight w:val="330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а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, %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штрафов, санкций, возмещении ущерб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8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прочих неналоговых до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8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88"/>
        <w:gridCol w:w="1127"/>
        <w:gridCol w:w="1300"/>
        <w:gridCol w:w="1222"/>
        <w:gridCol w:w="1462"/>
      </w:tblGrid>
      <w:tr>
        <w:trPr>
          <w:trHeight w:val="255" w:hRule="atLeast"/>
        </w:trPr>
        <w:tc>
          <w:tcPr>
            <w:tcW w:w="10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0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"Деревня Верхняя Песочня" на 2023 год</w:t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705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575 063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3 000,00</w:t>
            </w:r>
          </w:p>
        </w:tc>
      </w:tr>
      <w:tr>
        <w:trPr>
          <w:trHeight w:val="10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5 000,00</w:t>
            </w:r>
          </w:p>
        </w:tc>
      </w:tr>
      <w:tr>
        <w:trPr>
          <w:trHeight w:val="1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1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0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10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893 093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19 95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19 95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19 95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95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95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95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105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105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105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575 06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88"/>
        <w:gridCol w:w="1127"/>
        <w:gridCol w:w="126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__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 "Сельское поселение ''Деревня Верхняя Песочня"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156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364 615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291 991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5 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5 000,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1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 639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364 61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291 991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127"/>
        <w:gridCol w:w="1260"/>
        <w:gridCol w:w="1222"/>
        <w:gridCol w:w="1620"/>
      </w:tblGrid>
      <w:tr>
        <w:trPr>
          <w:trHeight w:val="255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70" w:hRule="atLeast"/>
        </w:trPr>
        <w:tc>
          <w:tcPr>
            <w:tcW w:w="8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5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43 000,00</w:t>
            </w:r>
          </w:p>
        </w:tc>
      </w:tr>
      <w:tr>
        <w:trPr>
          <w:trHeight w:val="1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5 000,00</w:t>
            </w:r>
          </w:p>
        </w:tc>
      </w:tr>
      <w:tr>
        <w:trPr>
          <w:trHeight w:val="1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1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8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1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3 093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19 95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19 95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19 950,0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95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950,00</w:t>
            </w:r>
          </w:p>
        </w:tc>
      </w:tr>
      <w:tr>
        <w:trPr>
          <w:trHeight w:val="4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950,00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8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8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105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105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105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575 06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27"/>
        <w:gridCol w:w="132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2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</w:t>
            </w:r>
          </w:p>
        </w:tc>
      </w:tr>
      <w:tr>
        <w:trPr>
          <w:trHeight w:val="2220" w:hRule="atLeast"/>
        </w:trPr>
        <w:tc>
          <w:tcPr>
            <w:tcW w:w="102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      </w:r>
          </w:p>
        </w:tc>
      </w:tr>
      <w:tr>
        <w:trPr>
          <w:trHeight w:val="290" w:hRule="atLeast"/>
        </w:trPr>
        <w:tc>
          <w:tcPr>
            <w:tcW w:w="102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1155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05 000,00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5 000,00</w:t>
            </w:r>
          </w:p>
        </w:tc>
      </w:tr>
      <w:tr>
        <w:trPr>
          <w:trHeight w:val="1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1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8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8 639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364 61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291 991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547"/>
        <w:gridCol w:w="1222"/>
        <w:gridCol w:w="1524"/>
      </w:tblGrid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_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1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101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1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3" w:hRule="atLeast"/>
        </w:trPr>
        <w:tc>
          <w:tcPr>
            <w:tcW w:w="5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5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73 615,0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8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9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19 950,0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950,0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95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950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69 00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9 00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63 000,0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3 000,0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1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5 000,00</w:t>
            </w:r>
          </w:p>
        </w:tc>
      </w:tr>
      <w:tr>
        <w:trPr>
          <w:trHeight w:val="11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4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5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2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5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5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105,00</w:t>
            </w:r>
          </w:p>
        </w:tc>
      </w:tr>
      <w:tr>
        <w:trPr>
          <w:trHeight w:val="5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105,00</w:t>
            </w:r>
          </w:p>
        </w:tc>
      </w:tr>
      <w:tr>
        <w:trPr>
          <w:trHeight w:val="5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105,00</w:t>
            </w:r>
          </w:p>
        </w:tc>
      </w:tr>
      <w:tr>
        <w:trPr>
          <w:trHeight w:val="5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2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10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575 06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40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7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107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7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7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_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7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ерхняя Песочня"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      </w:r>
          </w:p>
        </w:tc>
      </w:tr>
      <w:tr>
        <w:trPr>
          <w:trHeight w:val="260" w:hRule="atLeast"/>
        </w:trPr>
        <w:tc>
          <w:tcPr>
            <w:tcW w:w="9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74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5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1560" w:hRule="atLeast"/>
        </w:trPr>
        <w:tc>
          <w:tcPr>
            <w:tcW w:w="5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8 665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8 665,0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11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11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05 000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5 000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5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1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364 61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291 991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240"/>
        <w:gridCol w:w="1760"/>
      </w:tblGrid>
      <w:tr>
        <w:trPr>
          <w:trHeight w:val="25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3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 и подразделам бюджетной классификации  на 2023 год</w:t>
            </w:r>
          </w:p>
        </w:tc>
      </w:tr>
      <w:tr>
        <w:trPr>
          <w:trHeight w:val="31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3" w:hRule="atLeast"/>
        </w:trPr>
        <w:tc>
          <w:tcPr>
            <w:tcW w:w="7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7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43 000,00</w:t>
            </w:r>
          </w:p>
        </w:tc>
      </w:tr>
      <w:tr>
        <w:trPr>
          <w:trHeight w:val="9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3 093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19 950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28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575 06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127"/>
        <w:gridCol w:w="1462"/>
        <w:gridCol w:w="1462"/>
      </w:tblGrid>
      <w:tr>
        <w:trPr>
          <w:trHeight w:val="255" w:hRule="atLeast"/>
        </w:trPr>
        <w:tc>
          <w:tcPr>
            <w:tcW w:w="10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0" w:name="RANGE!A1%3AD30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9</w:t>
            </w:r>
            <w:bookmarkEnd w:id="0"/>
          </w:p>
        </w:tc>
      </w:tr>
      <w:tr>
        <w:trPr>
          <w:trHeight w:val="255" w:hRule="atLeast"/>
        </w:trPr>
        <w:tc>
          <w:tcPr>
            <w:tcW w:w="10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___</w:t>
            </w:r>
          </w:p>
        </w:tc>
      </w:tr>
      <w:tr>
        <w:trPr>
          <w:trHeight w:val="255" w:hRule="atLeast"/>
        </w:trPr>
        <w:tc>
          <w:tcPr>
            <w:tcW w:w="90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105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  и подразделам бюджетной классификации 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3" w:hRule="atLeast"/>
        </w:trPr>
        <w:tc>
          <w:tcPr>
            <w:tcW w:w="6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05 000,00</w:t>
            </w:r>
          </w:p>
        </w:tc>
      </w:tr>
      <w:tr>
        <w:trPr>
          <w:trHeight w:val="9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40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8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8 639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2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364 61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291 991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2366"/>
      </w:tblGrid>
      <w:tr>
        <w:trPr>
          <w:trHeight w:val="26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6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105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</w:t>
            </w:r>
          </w:p>
        </w:tc>
      </w:tr>
      <w:tr>
        <w:trPr>
          <w:trHeight w:val="15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05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Верхняя Песочня" в 2023 году</w:t>
            </w:r>
          </w:p>
        </w:tc>
      </w:tr>
      <w:tr>
        <w:trPr>
          <w:trHeight w:val="39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90" w:hRule="atLeast"/>
        </w:trPr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8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 558 813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341 900</w:t>
            </w:r>
          </w:p>
        </w:tc>
      </w:tr>
      <w:tr>
        <w:trPr>
          <w:trHeight w:val="49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269 700</w:t>
            </w:r>
          </w:p>
        </w:tc>
      </w:tr>
      <w:tr>
        <w:trPr>
          <w:trHeight w:val="480" w:hRule="atLeast"/>
        </w:trPr>
        <w:tc>
          <w:tcPr>
            <w:tcW w:w="8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269 7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 200</w:t>
            </w:r>
          </w:p>
        </w:tc>
      </w:tr>
      <w:tr>
        <w:trPr>
          <w:trHeight w:val="555" w:hRule="atLeast"/>
        </w:trPr>
        <w:tc>
          <w:tcPr>
            <w:tcW w:w="8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2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216 913</w:t>
            </w:r>
          </w:p>
        </w:tc>
      </w:tr>
      <w:tr>
        <w:trPr>
          <w:trHeight w:val="26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233 770</w:t>
            </w:r>
          </w:p>
        </w:tc>
      </w:tr>
      <w:tr>
        <w:trPr>
          <w:trHeight w:val="26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233 770</w:t>
            </w:r>
          </w:p>
        </w:tc>
      </w:tr>
      <w:tr>
        <w:trPr>
          <w:trHeight w:val="78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83 143</w:t>
            </w:r>
          </w:p>
        </w:tc>
      </w:tr>
      <w:tr>
        <w:trPr>
          <w:trHeight w:val="234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 143</w:t>
            </w:r>
          </w:p>
        </w:tc>
      </w:tr>
      <w:tr>
        <w:trPr>
          <w:trHeight w:val="78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 сельских поселений из бюджета муниципального района на осуществление части полномочий по решению вопросов местного значения на организацию  ритуальных услуг и содержание мест захорон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40"/>
        <w:gridCol w:w="2366"/>
      </w:tblGrid>
      <w:tr>
        <w:trPr>
          <w:trHeight w:val="26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1</w:t>
            </w:r>
          </w:p>
        </w:tc>
      </w:tr>
      <w:tr>
        <w:trPr>
          <w:trHeight w:val="26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106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</w:t>
            </w:r>
          </w:p>
        </w:tc>
      </w:tr>
      <w:tr>
        <w:trPr>
          <w:trHeight w:val="25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0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Верхняя Песочня" в 2024-2025 годах</w:t>
            </w:r>
          </w:p>
        </w:tc>
      </w:tr>
      <w:tr>
        <w:trPr>
          <w:trHeight w:val="27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25" w:hRule="atLeast"/>
        </w:trPr>
        <w:tc>
          <w:tcPr>
            <w:tcW w:w="6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6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5 год</w:t>
            </w:r>
          </w:p>
        </w:tc>
      </w:tr>
      <w:tr>
        <w:trPr>
          <w:trHeight w:val="28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854 07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856 772</w:t>
            </w:r>
          </w:p>
        </w:tc>
      </w:tr>
      <w:tr>
        <w:trPr>
          <w:trHeight w:val="28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5 6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8 300</w:t>
            </w:r>
          </w:p>
        </w:tc>
      </w:tr>
      <w:tr>
        <w:trPr>
          <w:trHeight w:val="5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5 6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8 300</w:t>
            </w:r>
          </w:p>
        </w:tc>
      </w:tr>
      <w:tr>
        <w:trPr>
          <w:trHeight w:val="52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 6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300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78 47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78 472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584 83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584 833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84 83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84 833</w:t>
            </w:r>
          </w:p>
        </w:tc>
      </w:tr>
      <w:tr>
        <w:trPr>
          <w:trHeight w:val="10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3 63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3 639</w:t>
            </w:r>
          </w:p>
        </w:tc>
      </w:tr>
      <w:tr>
        <w:trPr>
          <w:trHeight w:val="2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 63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 639</w:t>
            </w:r>
          </w:p>
        </w:tc>
      </w:tr>
      <w:tr>
        <w:trPr>
          <w:trHeight w:val="5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1120"/>
      </w:tblGrid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2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0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Деревня Верхняя Песочня" на финансирование расходов, связанных с передачей полномочий органам местного самоуправления муниципального района на 2023 год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.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4 000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77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200"/>
        <w:gridCol w:w="1120"/>
      </w:tblGrid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3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0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Деревня Верхняя Песочня" на финансирование расходов, связанных с передачей полномочий органам местного самоуправления муниципального района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7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8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98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9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440"/>
        <w:gridCol w:w="1760"/>
      </w:tblGrid>
      <w:tr>
        <w:trPr>
          <w:trHeight w:val="260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4</w:t>
            </w:r>
          </w:p>
        </w:tc>
      </w:tr>
      <w:tr>
        <w:trPr>
          <w:trHeight w:val="260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_</w:t>
            </w:r>
          </w:p>
        </w:tc>
      </w:tr>
      <w:tr>
        <w:trPr>
          <w:trHeight w:val="26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9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сточники  финансирования  дефицита  бюджета   муниципального образования "Сельское поселение "Деревня Верхняя Песочня" на 2023 год</w:t>
            </w:r>
          </w:p>
        </w:tc>
      </w:tr>
      <w:tr>
        <w:trPr>
          <w:trHeight w:val="26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1 05 00 00 00 0000 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5 250,00</w:t>
            </w:r>
          </w:p>
        </w:tc>
      </w:tr>
      <w:tr>
        <w:trPr>
          <w:trHeight w:val="32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источников финансирования дефицита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35 25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3:00Z</dcterms:created>
  <dc:creator>1</dc:creator>
  <dc:description/>
  <cp:keywords/>
  <dc:language>en-US</dc:language>
  <cp:lastModifiedBy>Frolcova</cp:lastModifiedBy>
  <cp:lastPrinted>2021-12-07T11:00:00Z</cp:lastPrinted>
  <dcterms:modified xsi:type="dcterms:W3CDTF">2022-12-14T06:47:00Z</dcterms:modified>
  <cp:revision>77</cp:revision>
  <dc:subject/>
  <dc:title>Модельный муниципальный правовой акт о бюджете муниципального образования на очередной финансовый год</dc:title>
</cp:coreProperties>
</file>