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 Е Л Ь С К А Я  Д У М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еревня Верхняя Песочня» Кировского района</w:t>
      </w:r>
    </w:p>
    <w:p>
      <w:pPr>
        <w:pStyle w:val="Heading3"/>
        <w:rPr>
          <w:b w:val="false"/>
          <w:b w:val="false"/>
          <w:color w:val="000000"/>
          <w:sz w:val="20"/>
          <w:szCs w:val="26"/>
        </w:rPr>
      </w:pPr>
      <w:r>
        <w:rPr>
          <w:b w:val="false"/>
          <w:color w:val="000000"/>
          <w:sz w:val="20"/>
          <w:szCs w:val="26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8 декабря 2021                                                                                                                № 6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56515</wp:posOffset>
                </wp:positionV>
                <wp:extent cx="608965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итогах публичных слушаний по проекту решения Сельской Думы сельского поселения «Деревня Верхняя Песочня» «О бюджете муниципального образования сельского поселения «Деревня Верхняя Песочня»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5pt;height:77.5pt;mso-wrap-distance-left:9.05pt;mso-wrap-distance-right:9.05pt;mso-wrap-distance-top:0pt;mso-wrap-distance-bottom:0pt;margin-top:4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итогах публичных слушаний по проекту решения Сельской Думы сельского поселения «Деревня Верхняя Песочня» «О бюджете муниципального образования сельского поселения «Деревня Верхняя Песочня» на 2022 год и на плановый период 2023 и 2024 год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тоги публичных слушаний по проекту решения Сельской Думы сельского поселения «Деревня Верхняя Песочня» «О бюджете муниципального образования «Сельское поселение «Деревня Верхняя Песочня» на 2022 год и плановый период 2023 и 2024 годов», состоявшихся 17 декабря 2021 года и учитывая, что в ходе публичных слушаний предложений, дополнений и замечаний в вышеуказанный проект не поступило,</w:t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Принять к сведению итоги публичных слушаний по проекту решения Сельской Думы сельского поселения «Деревня Верхняя Песочня» «О бюджете муниципального образования «Сельское поселение «Деревня Верхняя Песочня» на 2022 год и плановый период 2023 и 2024 годо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Настоящее решение вступает в силу с момента принятия и подлежит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/>
      </w:pPr>
      <w:r>
        <w:rPr>
          <w:b/>
          <w:sz w:val="26"/>
          <w:szCs w:val="26"/>
        </w:rPr>
        <w:t xml:space="preserve">Глава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Ю.А. Солда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1:00Z</dcterms:created>
  <dc:creator>Я</dc:creator>
  <dc:description/>
  <cp:keywords/>
  <dc:language>en-US</dc:language>
  <cp:lastModifiedBy>Frolcova</cp:lastModifiedBy>
  <cp:lastPrinted>2021-12-15T13:02:00Z</cp:lastPrinted>
  <dcterms:modified xsi:type="dcterms:W3CDTF">2021-12-27T13:31:00Z</dcterms:modified>
  <cp:revision>55</cp:revision>
  <dc:subject/>
  <dc:title/>
</cp:coreProperties>
</file>