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 октября 2021                                                                                                           № 5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785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         участии    сельского      поселе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ревня    Верхняя    Песочня» в  проект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я   обществен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униципальных образований, основанны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местных инициатива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</w:rPr>
              <w:t>В соответствии с постановлением Правительства Калужской области от 21.01.2020 года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,</w:t>
            </w:r>
          </w:p>
          <w:p>
            <w:pPr>
              <w:pStyle w:val="Normal"/>
              <w:ind w:firstLine="9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ая Ду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оекте развития общественной инфраструктуры муниципальных образований, основанных на местных инициатив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ть настоящее решение путем размещения на информационном стенд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Провести сход жителей сельского поселения «Деревня Верхняя Песочня» по вопросу выбора проекта и внесению вклада в его реализа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вступает в силу со дня его принятия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Ю.А. Солдато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Frolcova</cp:lastModifiedBy>
  <cp:lastPrinted>2020-10-28T09:55:00Z</cp:lastPrinted>
  <dcterms:modified xsi:type="dcterms:W3CDTF">2021-10-28T07:00:00Z</dcterms:modified>
  <cp:revision>47</cp:revision>
  <dc:subject/>
  <dc:title>Модельный муниципальный правовой акт о бюджете муниципального образования на очередной финансовый год</dc:title>
</cp:coreProperties>
</file>