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 октября 2021                                                                                                           № 5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5"/>
      </w:tblGrid>
      <w:tr>
        <w:trPr/>
        <w:tc>
          <w:tcPr>
            <w:tcW w:w="28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Верхняя Песочня» за 9 месяцев 2021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Верхняя Песочня» за 9 месяцев 2021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13.10.2021 № 36 «Об исполнении бюджета сельского поселения «Деревня Верхняя Песочня» за 9 месяцев 2021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1-10-13T09:25:00Z</cp:lastPrinted>
  <dcterms:modified xsi:type="dcterms:W3CDTF">2021-10-28T07:00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