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 Е Л Ь С К А Я   Д У М 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еревня Верхня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1.3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 Е Л Ь С К А Я   Д У М 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Деревня Верхняя Песочня» 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августа 2021                                                                                                            № 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5103" w:hanging="0"/>
        <w:jc w:val="both"/>
        <w:rPr/>
      </w:pPr>
      <w:r>
        <w:rPr>
          <w:sz w:val="26"/>
          <w:szCs w:val="26"/>
        </w:rPr>
        <w:t>О    создании     комиссии</w:t>
      </w:r>
    </w:p>
    <w:p>
      <w:pPr>
        <w:pStyle w:val="Heading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о    разработке   перечня</w:t>
      </w:r>
    </w:p>
    <w:p>
      <w:pPr>
        <w:pStyle w:val="Heading"/>
        <w:ind w:righ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имущества, подлежащего разграничению</w:t>
      </w:r>
    </w:p>
    <w:p>
      <w:pPr>
        <w:pStyle w:val="Heading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44"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В целях реализации Закона Калужской области от 26 сентября 2018 года                  № 372-ОЗ «О разграничении имущества, находящегося в собственности муниципальных образований, расположенных на территории Калужской области», </w:t>
      </w:r>
    </w:p>
    <w:p>
      <w:pPr>
        <w:pStyle w:val="Heading1"/>
        <w:suppressAutoHyphens w:val="true"/>
        <w:ind w:firstLine="709"/>
        <w:jc w:val="left"/>
        <w:rPr/>
      </w:pPr>
      <w:r>
        <w:rPr>
          <w:bCs/>
          <w:sz w:val="26"/>
          <w:szCs w:val="26"/>
        </w:rPr>
        <w:t>Сельская Дума РЕШИЛА:</w:t>
      </w:r>
    </w:p>
    <w:p>
      <w:pPr>
        <w:pStyle w:val="Heading2"/>
        <w:ind w:right="-142" w:firstLine="709"/>
        <w:jc w:val="both"/>
        <w:rPr/>
      </w:pPr>
      <w:r>
        <w:rPr>
          <w:b w:val="false"/>
          <w:bCs/>
          <w:sz w:val="26"/>
          <w:szCs w:val="26"/>
        </w:rPr>
        <w:t xml:space="preserve">1. Создать комиссию </w:t>
      </w:r>
      <w:r>
        <w:rPr>
          <w:b w:val="false"/>
          <w:sz w:val="26"/>
          <w:szCs w:val="26"/>
        </w:rPr>
        <w:t>по разработке перечня имущества, подлежащего разграничению.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работе комиссии по разработке перечня имущества, подлежащего разграничению (приложение №1).</w:t>
      </w:r>
    </w:p>
    <w:p>
      <w:pPr>
        <w:pStyle w:val="Heading2"/>
        <w:ind w:right="-14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твердить состав комиссии по разработке перечня имущества, подлежащего разграничению (приложение №2).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>4. Настоящее решение вступает в силу со дня подписания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    Ю.А. Солдатов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Верхняя Песочня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0.08.2021  № 49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комиссии по разработке перечня имущества, подлежащего разграничению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алужской области от 26 сентября 2018 года № 372-ОЗ «О разграничении имущества, находящегося в собственности муниципальных образований, расположенных на территории Калу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ссия по вопросам разграничения муниципального имущества создается Сельской Думой сельского поселения «Деревня Верхняя Песочн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ельская Дума сельского поселения «Деревня Верхняя Песочня» утверждает состав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алужской области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и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миссия является постоянно действующим коллегиальным совещательным органом, созданным для подготовки перечней муниципального имущества, подлежащего разграничению между сельским поселением «Деревня Верхняя Песочня» и муниципальным районом «Город Киров и Кир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и и задачи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Рассмотрение обращения сторон по преодолению разногласий по составу перечней передаваемого имущества, подлежащего разграничению между сельским поселением «Деревня Верхняя Песочня» и муниципальным районом «Город Киров и Кировский рай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беспечение взаимодействия органов местного самоуправления муниципального района и органа местного самоуправления сельского поселения по вопросам согласования перечней передаваемого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суждение целесообразности и эффективности передачи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ыработка предложений по преодолению спорных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ссия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ссматривать на своих заседаниях вопросы, отнесенные к ее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Запрашивать и получать дополнительную информацию, необходимую для работы комиссии, от федеральных органов исполнительной власти, исполнительных органов субъекта, органов местного самоуправления муниципального района, организаций, предприятий и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обяза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Доводить до сведения органов местного самоуправления соответствующих муниципальных образования результаты свое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миссия формируется из работников администраций муниципальных образований передающей и принимающей сторон, депутатов представительных органов муниципальных образований передающей и принимающей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, заместитель председателя комиссии, а также состав комиссии утверждаются Сельской Думой сельского поселения «Деревня Верхняя Песочн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боту комиссии по разработке перечня имущества, подлежащего разграничению между сельским поселением «Деревня Верхняя Песочня» и муниципальным районом «Город Киров и Кировский район», организует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седатель комиссии председательствует на заседаниях комиссии, направляет принятые решения комиссии на рассмотрение в Сельскую Думу сельского поселения «Деревня Верхняя Песочня» и Районную Думу муниципального района «Город Киров и Кировс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омиссии осуществляет иные меры по обеспечению работ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 временном отсутствии председателя комиссии его полномочия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о результатам работы комиссии составляется перечень (перечни) имущества, подлежащего разграничению между сельским поселением «Деревня Верхняя Песочня» и муниципальным районом «Город Киров и Кир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работы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седания комиссии проводятся по мере необходимости, а также при поступлении обращений от органов местного самоуправления сельского поселения «Деревня Верхняя Песочня», либо муниципального района «Город Киров и Кир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ату, время и место проведения заседания комиссии определяет председатель комиссии либо заместитель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ате, времени, месте проведения заседания комиссии ее члены должны быть проинформированы не позднее чем за 2 дня до даты проведе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Члены комиссии принимают участие в ее работе непосредственно. Принятие решений путем заочного опроса не допуск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 необходимости на заседание комиссии могут быть приглашены не являющиеся ее членами должностные лица исполнительных органов государственной власти, органов местного самоуправления, представители предприятий, учреждений,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комиссии является правомочным, если на нем присутствует не менее 2/3 от численного состава комисс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работы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ссия строит свою работу на принципах коллегиальности, открытого рассмотрения вопросов и принятия согласованного перечня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имущества принимается открытым голосованием. Перечень считается согласованным, если за него проголосовало большинство присутствующих на заседании комиссии чле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ссия в течение 30 дней с момента поступления обращения органов местного самоуправления сельского поселения «Деревня Верхняя Песочня», формирует согласованные предложения в виде перечня имущества, подлежащего разграничению, на основании данных учета имущества, находящегося в муниципальной собственности, представленных муниципальным образованием, осуществляющим передачу имущества, а также документов, подтверждающих право собственности. Перечень передаваемого имущества, разрабатывается в соответствии с положениями статьи 50 Федерального закона «Об общих принципах организации местного самоуправления в Российской Федерации» по форме, являющейся приложением к Закону Калужской области от  26 сентября 2018 года № 372-ОЗ «О разграничении имущества, находящегося в собственности муниципальных образований, расположенных на территории Калу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к решению Сельской Думы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Верхняя Песочня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0.08.2021 № 49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разработке перечня имущества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его разграничению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7" w:hanging="2127"/>
        <w:rPr>
          <w:sz w:val="26"/>
          <w:szCs w:val="26"/>
        </w:rPr>
      </w:pPr>
      <w:r>
        <w:rPr>
          <w:sz w:val="26"/>
          <w:szCs w:val="26"/>
        </w:rPr>
        <w:t>Демкин В.Д.         – депутат Сельской Думы сельского поселения «Деревня Верхняя Песочня», председатель комиссии</w:t>
      </w:r>
    </w:p>
    <w:p>
      <w:pPr>
        <w:pStyle w:val="Normal"/>
        <w:ind w:left="2127" w:hanging="2127"/>
        <w:rPr>
          <w:sz w:val="26"/>
          <w:szCs w:val="26"/>
        </w:rPr>
      </w:pPr>
      <w:r>
        <w:rPr>
          <w:sz w:val="26"/>
          <w:szCs w:val="26"/>
        </w:rPr>
        <w:t>Носова М.И.         - депутат Сельской Думы сельского поселения «Деревня Верхняя Песочня», заместитель председателя комиссии</w:t>
      </w:r>
    </w:p>
    <w:p>
      <w:pPr>
        <w:pStyle w:val="Normal"/>
        <w:ind w:left="2127" w:hanging="2127"/>
        <w:rPr>
          <w:sz w:val="26"/>
          <w:szCs w:val="26"/>
        </w:rPr>
      </w:pPr>
      <w:r>
        <w:rPr>
          <w:sz w:val="26"/>
          <w:szCs w:val="26"/>
        </w:rPr>
        <w:t>Горбунова В.И.    - депутат Сельской Думы сельского поселения «Деревня Верхняя Песочня»</w:t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Колганов В.А.      - глава администрации сельского поселения «Деревня Верхняя Песочня»</w:t>
      </w:r>
    </w:p>
    <w:p>
      <w:pPr>
        <w:pStyle w:val="Normal"/>
        <w:ind w:left="2127" w:hanging="2127"/>
        <w:rPr>
          <w:sz w:val="26"/>
          <w:szCs w:val="26"/>
        </w:rPr>
      </w:pPr>
      <w:r>
        <w:rPr>
          <w:sz w:val="26"/>
          <w:szCs w:val="26"/>
        </w:rPr>
        <w:t>Фрольцова Е.Е.    - ведущий специалист администрации сельского поселения «Деревня Верхняя Песочня»</w:t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Солдатов Ю.А.     - депутат Районной Думы муниципального района «Город Киров и Кировский район» (по согласованию)</w:t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Карлин С.А.          - депутат Районной Думы муниципального района «Город Киров и Кировский район» (по согласованию)</w:t>
      </w:r>
    </w:p>
    <w:sectPr>
      <w:type w:val="nextPage"/>
      <w:pgSz w:w="11906" w:h="16838"/>
      <w:pgMar w:left="1701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1:00Z</dcterms:created>
  <dc:creator>1</dc:creator>
  <dc:description/>
  <cp:keywords/>
  <dc:language>en-US</dc:language>
  <cp:lastModifiedBy>Frolcova</cp:lastModifiedBy>
  <cp:lastPrinted>2021-08-23T10:07:00Z</cp:lastPrinted>
  <dcterms:modified xsi:type="dcterms:W3CDTF">2021-08-23T11:19:00Z</dcterms:modified>
  <cp:revision>65</cp:revision>
  <dc:subject/>
  <dc:title> </dc:title>
</cp:coreProperties>
</file>