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698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Деревня Верхняя Песочня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ировского района Калуж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                                                                                             №_____</w:t>
      </w:r>
    </w:p>
    <w:p>
      <w:pPr>
        <w:pStyle w:val="ConsPlusTitle"/>
        <w:ind w:right="4784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ConsPlusTitle"/>
        <w:ind w:right="478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 постановление администрации сельского поселения «Деревня Верхняя Песочня» от 06.06.2016 № 33 «Об утверждении требований к порядку разработки и принятия правовых актов о нормировании в сфере закупок для обеспечения муниципальных нужд сельского поселения «Деревня Верхняя Песочня», содержанию указанных актов и обеспечению их исполнен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РФ от 21.06.2018 № 172 «О внесении изменений в некоторые акты Правительства Российской Федерации», </w:t>
      </w:r>
      <w:hyperlink r:id="rId3">
        <w:r>
          <w:rPr>
            <w:rStyle w:val="InternetLink"/>
            <w:sz w:val="26"/>
            <w:szCs w:val="26"/>
          </w:rPr>
          <w:t>ст. 6</w:t>
        </w:r>
      </w:hyperlink>
      <w:r>
        <w:rPr>
          <w:sz w:val="26"/>
          <w:szCs w:val="26"/>
        </w:rPr>
        <w:t xml:space="preserve"> Устава муниципального образования «Сельское поселение «Деревня Верхняя Песочня» администрация сельского поселения «Деревня Верхняя Песочня»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1.Внести  в  постановление  администрации сельского поселения «Деревня Верхняя Песочня»  от 06.06.2016 № 33 «Об утверждении требований к порядку разработки и принятия правовых актов о нормировании в сфере закупок для обеспечения муниципальных нужд сельского поселения «Деревня Верхняя Песочня», содержанию указанных актов и обеспечению их исполнения» следующее изменения: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е к постановлению: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п. 4 изложить в следующей редакции: Администрация сельского поселения «Деревня Верхняя Песочня» вправе предварительно обсудить на заседаниях общественного совета в целях осуществления общественного контроля (далее – обсуждение в целях осуществления общественного контроля) правовые акты, указанные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– общие требования)»;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в п. 6 слова «не может быть менее 7 календарных дней» заменить словами «не может быть менее 5 рабочих дней»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Глава администрации                                                                                В.А. Колганов</w:t>
      </w:r>
    </w:p>
    <w:sectPr>
      <w:type w:val="nextPage"/>
      <w:pgSz w:w="11906" w:h="16838"/>
      <w:pgMar w:left="1701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897C6CFF7707B043FEBC51BA2F2D93955050F481406101EEDCA160F84BC154C22A6A497407DFBA469E7FZEa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35:00Z</dcterms:created>
  <dc:creator>Valkoe</dc:creator>
  <dc:description/>
  <cp:keywords/>
  <dc:language>en-US</dc:language>
  <cp:lastModifiedBy>COMP</cp:lastModifiedBy>
  <cp:lastPrinted>2018-10-23T12:07:00Z</cp:lastPrinted>
  <dcterms:modified xsi:type="dcterms:W3CDTF">2018-10-23T09:10:00Z</dcterms:modified>
  <cp:revision>6</cp:revision>
  <dc:subject/>
  <dc:title>Документ предоставлен КонсультантПлюс</dc:title>
</cp:coreProperties>
</file>