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118110</wp:posOffset>
            </wp:positionV>
            <wp:extent cx="876300" cy="984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Деревня Верхняя Песочня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65.4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Деревня Верхняя Песочня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Heading4"/>
        <w:rPr>
          <w:color w:val="000000"/>
          <w:u w:val="single"/>
        </w:rPr>
      </w:pPr>
      <w:r>
        <w:rPr/>
        <w:t>02.05.2024                                                                                                                   № 118</w:t>
      </w:r>
    </w:p>
    <w:p>
      <w:pPr>
        <w:pStyle w:val="Normal"/>
        <w:rPr>
          <w:color w:val="000000"/>
          <w:sz w:val="26"/>
          <w:szCs w:val="26"/>
          <w:u w:val="single"/>
          <w:lang w:val="en-US" w:eastAsia="en-US"/>
        </w:rPr>
      </w:pPr>
      <w:r>
        <w:rPr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О   внесении   изменений   в  реш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ельской  Думы   от  30.08.2013  № 129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«Об       утверждении     Генерального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 xml:space="preserve">плана сельского поселения  «Деревня </w:t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Верхняя Песочня»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основании ст. 24 Градостроительного кодекса Российской Федерации, ст. 14 Федерального закона от 06.10.2003 № 131-ФЗ «Об общих принципах организации местного самоуправления в Российской Федерации», ст. 6 Устава муниципального образования «Сельское поселение «Деревня Верхняя Песочня», протоколов публичных слушаний и заключений о результатах публичных слушаний </w:t>
      </w:r>
      <w:r>
        <w:rPr>
          <w:sz w:val="26"/>
        </w:rPr>
        <w:t>по проекту внесения изменений в Генеральный план муниципального образования «Сельское поселение «Деревня Верхняя Песочня» Кировского района Калужской области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ельской Думы от 30.08.2013 № 129 «Об утверждении Генерального плана сельского поселения «Деревня Верхняя Песочня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 план муниципального  образования  «Сельское поселение «Деревня Верхняя Песочня» Кировского  района  Калужской  области  изложить  в новой редакции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 после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 Ю.А. Солдат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Frolcova</cp:lastModifiedBy>
  <cp:lastPrinted>2024-04-26T14:12:00Z</cp:lastPrinted>
  <dcterms:modified xsi:type="dcterms:W3CDTF">2024-04-26T12:04:00Z</dcterms:modified>
  <cp:revision>133</cp:revision>
  <dc:subject/>
  <dc:title/>
</cp:coreProperties>
</file>