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Верхня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5.2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Верхняя Песочня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      исполнении      бюджетам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униципального     образования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«Сельское  поселение  «Деревня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ерхняя Песочня» за   2022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Верхняя Песочня»  за 2022 год по доходам в сумме 11 094 876,45 рублей, расходам в сумме  11 084 944,13 рубля с профицитом бюджета  в сумме  9 932,32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Верхняя Песочня»  за 2022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ерхняя Песочня»  за 2022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Деревня Верхняя Песочня»  за 2022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ерхняя Песочня»  за 2022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Ю.А. Солдат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6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780"/>
        <w:gridCol w:w="1720"/>
        <w:gridCol w:w="1860"/>
        <w:gridCol w:w="1020"/>
        <w:gridCol w:w="1020"/>
        <w:gridCol w:w="1020"/>
        <w:gridCol w:w="1020"/>
      </w:tblGrid>
      <w:tr>
        <w:trPr>
          <w:trHeight w:val="2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37"/>
            <w:bookmarkStart w:id="1" w:name="RANGE!A1%3AD37"/>
            <w:bookmarkEnd w:id="1"/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№1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66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90" w:hRule="atLeast"/>
        </w:trPr>
        <w:tc>
          <w:tcPr>
            <w:tcW w:w="1667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ерхняя Песочня»</w:t>
            </w:r>
          </w:p>
        </w:tc>
      </w:tr>
      <w:tr>
        <w:trPr>
          <w:trHeight w:val="675" w:hRule="atLeast"/>
        </w:trPr>
        <w:tc>
          <w:tcPr>
            <w:tcW w:w="1667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</w:tr>
      <w:tr>
        <w:trPr>
          <w:trHeight w:val="660" w:hRule="atLeast"/>
        </w:trPr>
        <w:tc>
          <w:tcPr>
            <w:tcW w:w="107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Верхняя Песочня" за  2022 год  по кодам классификации доходов бюджетов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 016,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31,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07010100000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6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29,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8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7,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5,4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22,9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825,7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6,7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91,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9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0 860,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20805000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 82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5065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3 09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8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32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39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бразований на стимулирова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49999100441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511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16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01,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4 876,4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6"/>
        <w:gridCol w:w="700"/>
        <w:gridCol w:w="1034"/>
        <w:gridCol w:w="667"/>
        <w:gridCol w:w="1855"/>
        <w:gridCol w:w="1440"/>
        <w:gridCol w:w="1524"/>
        <w:gridCol w:w="1221"/>
      </w:tblGrid>
      <w:tr>
        <w:trPr>
          <w:trHeight w:val="3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2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сельского поселения "Деревня Верхняя Песочня"</w:t>
            </w:r>
          </w:p>
        </w:tc>
      </w:tr>
      <w:tr>
        <w:trPr>
          <w:trHeight w:val="32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</w:tr>
      <w:tr>
        <w:trPr>
          <w:trHeight w:val="32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Верхняя Песочня" по ведомственной структуре расходов бюджета за  2022 год </w:t>
            </w:r>
          </w:p>
        </w:tc>
      </w:tr>
      <w:tr>
        <w:trPr>
          <w:trHeight w:val="32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1 №62 в ред. решения Сельской Думы от12.10.2022 №74,от 24.11.2022 №7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330 78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0 780,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4 944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30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301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 53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0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01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510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0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01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510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0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01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510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723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723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723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485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504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504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514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514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20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20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9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9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3 7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3 71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1 65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7 1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7 1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7 1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L0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L0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L0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2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48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48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48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843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843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843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728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728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728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728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Калужской области - победителей регионального этапа конкур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797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797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797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65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651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811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65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651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811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65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651,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811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11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0 78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0 780,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4 944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0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3"/>
        <w:gridCol w:w="1900"/>
        <w:gridCol w:w="1580"/>
        <w:gridCol w:w="1532"/>
        <w:gridCol w:w="1221"/>
      </w:tblGrid>
      <w:tr>
        <w:trPr>
          <w:trHeight w:val="260" w:hRule="atLeast"/>
        </w:trPr>
        <w:tc>
          <w:tcPr>
            <w:tcW w:w="110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60" w:hRule="atLeast"/>
        </w:trPr>
        <w:tc>
          <w:tcPr>
            <w:tcW w:w="110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10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Верхняя Песочня»</w:t>
            </w:r>
          </w:p>
        </w:tc>
      </w:tr>
      <w:tr>
        <w:trPr>
          <w:trHeight w:val="260" w:hRule="atLeast"/>
        </w:trPr>
        <w:tc>
          <w:tcPr>
            <w:tcW w:w="110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1100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Верхняя Песочня» за 2022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10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1 №62 в ред. решения Сельской Думы от12.10.2022 №74,от 24.11.2022 №77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2 301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2 301,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8 53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%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01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01,4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510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20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9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99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9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3 7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3 71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1 65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8 25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7 1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63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482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6 770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6 770,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5 728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 770,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728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0 780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0 780,8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84 944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9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380"/>
        <w:gridCol w:w="1566"/>
        <w:gridCol w:w="1546"/>
        <w:gridCol w:w="1525"/>
      </w:tblGrid>
      <w:tr>
        <w:trPr>
          <w:trHeight w:val="260" w:hRule="atLeast"/>
        </w:trPr>
        <w:tc>
          <w:tcPr>
            <w:tcW w:w="109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60" w:hRule="atLeast"/>
        </w:trPr>
        <w:tc>
          <w:tcPr>
            <w:tcW w:w="109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094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109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___2023  №_______</w:t>
            </w:r>
          </w:p>
        </w:tc>
      </w:tr>
      <w:tr>
        <w:trPr>
          <w:trHeight w:val="300" w:hRule="atLeast"/>
        </w:trPr>
        <w:tc>
          <w:tcPr>
            <w:tcW w:w="10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94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ерхняя Песочня" за  2022 год </w:t>
            </w:r>
          </w:p>
        </w:tc>
      </w:tr>
      <w:tr>
        <w:trPr>
          <w:trHeight w:val="276" w:hRule="atLeast"/>
        </w:trPr>
        <w:tc>
          <w:tcPr>
            <w:tcW w:w="1094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3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8.12.2021 №62 в ред. решения Сельской Думы от12.10.2022 №74,от 24.11.2022 №77)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6,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6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932,32</w:t>
            </w:r>
          </w:p>
        </w:tc>
      </w:tr>
      <w:tr>
        <w:trPr>
          <w:trHeight w:val="55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 766,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 766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932,32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16-02-10T08:43:00Z</cp:lastPrinted>
  <dcterms:modified xsi:type="dcterms:W3CDTF">2023-04-04T11:40:00Z</dcterms:modified>
  <cp:revision>106</cp:revision>
  <dc:subject/>
  <dc:title/>
</cp:coreProperties>
</file>