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                                          №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бюджете       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 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Верхняя Песочня» на 2022 год и на плановый период 2023 и 2024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ерхняя Песочня»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Деревня Верхняя Песочня» 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поселения «Деревня Верхняя Песочня»  в сумме 10 129 509  рублей,  в  том  числе объём безвозмездных поступлений в сумме    9 503 50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сельского поселения  «Деревня Верхняя Песочня» в сумме 10 129 509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193 639 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сельского поселения «Деревня Верхняя Песочня» на 01.01.23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Деревня Верхняя Песочня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Деревня Верхняя Песочня»  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поселения «Деревня Верхняя Песочня»   на 2023 год в сумме 11 949 896  рублей, в том числе объём безвозмездных поступлений в сумме 11 315 896 рублей и на 2024 год в сумме 3 256 306 рублей,  в том числе объём безвозмездных поступлений в сумме  2 613 30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сельского поселения «Деревня Верхняя Песочня»   на 2023 год в сумме 11 949 896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74 830 рублей и на 2024 год в сумме 3 256 306 рублей, в  том числе условно утверждаемые расходы в сумме 154 072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3 год  в  сумме    193 639  рублей и  на  2024  год в сумме 193 639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сельского поселения «Деревня Верхняя Песочня» на 01.01.24г. в сумме 0 рублей, в том числе верхний предел долга по муниципальным гарантиям в сумме 0 рублей и на 01.01.25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Деревня Верхняя Песочня» на 2023 год и на 2024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сельского поселения «Деревня Верхняя Песочня» на 2022 год и на плановый период 2023-2024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сельского поселения «Деревня Верхня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сельского поселения «Деревня Верхняя Песочня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районного бюджета на 2022 год и на плановый период 2023 и 202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сельского поселения  «Деревня Верхняя Песочня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 и 2024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сельского поселения «Деревня Верхняя Песочня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3 и 2024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сельского поселения  «Деревня Верхняя Песочня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 и 2024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2 год в сумме 120 000 рублей, на 2023 год в сумме  120 00 рублей, на 2024 год сумме  120 000 рублей.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2 года уровень индексации размеров должностных окладов по муниципальным должностям и окладов денежного</w:t>
      </w:r>
      <w:r>
        <w:rPr>
          <w:color w:val="1F497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 по должностям муниципальной службы,  сложившихся на 1 января 2022 года, в размере 4 проц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1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Деревня Верхняя Песочня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3 и 2024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2 год в сумме 797 000 рублей, на 2023 год в сумме 823 000 рублей, на 2024 год в сумме 855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2 год в сумме  797 000 рублей, на 2023 год в сумме 823 000 рублей, на 2024 год в сумме 855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3 и 2024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сельского поселения «Деревня Верхняя Песочня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2 года остатков межбюджетных трансфертов, предоставленных из районного бюджета бюджету сельского поселения «Деревня Верхняя Песочня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сельского поселения «Деревня Верхняя Песочня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сельского поселения «Деревня Верхняя Песочня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сельского поселения «Деревня Верхняя Песочня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сельского поселения «Деревня Верхняя Песочня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сельского поселения «Деревня Верхняя Песочня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сельского поселения «Деревня Верхня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2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40"/>
      </w:tblGrid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сельского поселения "Деревня Верхняя Песочня" на 2022 год и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8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8"/>
        <w:gridCol w:w="1127"/>
        <w:gridCol w:w="1300"/>
        <w:gridCol w:w="1222"/>
        <w:gridCol w:w="1462"/>
      </w:tblGrid>
      <w:tr>
        <w:trPr>
          <w:trHeight w:val="255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сельского поселения                               "Деревня Верхняя Песочня" на 2022 год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2 год</w:t>
            </w:r>
          </w:p>
        </w:tc>
      </w:tr>
      <w:tr>
        <w:trPr>
          <w:trHeight w:val="70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29 509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0 000,00</w:t>
            </w:r>
          </w:p>
        </w:tc>
      </w:tr>
      <w:tr>
        <w:trPr>
          <w:trHeight w:val="1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1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8 000,00</w:t>
            </w:r>
          </w:p>
        </w:tc>
      </w:tr>
      <w:tr>
        <w:trPr>
          <w:trHeight w:val="1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1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1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43 714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29 50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88"/>
        <w:gridCol w:w="1127"/>
        <w:gridCol w:w="126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сельского поселения                                                                   ''Деревня Верхняя Песочня"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4 год</w:t>
            </w:r>
          </w:p>
        </w:tc>
      </w:tr>
      <w:tr>
        <w:trPr>
          <w:trHeight w:val="156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875 06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2 234,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10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8 300,0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3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3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15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98 52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875 0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2 23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27"/>
        <w:gridCol w:w="1260"/>
        <w:gridCol w:w="1222"/>
        <w:gridCol w:w="1620"/>
      </w:tblGrid>
      <w:tr>
        <w:trPr>
          <w:trHeight w:val="25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сельского поселения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70" w:hRule="atLeast"/>
        </w:trPr>
        <w:tc>
          <w:tcPr>
            <w:tcW w:w="8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2 год</w:t>
            </w:r>
          </w:p>
        </w:tc>
      </w:tr>
      <w:tr>
        <w:trPr>
          <w:trHeight w:val="555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0 000,00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1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8 000,00</w:t>
            </w:r>
          </w:p>
        </w:tc>
      </w:tr>
      <w:tr>
        <w:trPr>
          <w:trHeight w:val="1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1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1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43 714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29 50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27"/>
        <w:gridCol w:w="132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сельского поселения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290" w:hRule="atLeast"/>
        </w:trPr>
        <w:tc>
          <w:tcPr>
            <w:tcW w:w="105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4 год</w:t>
            </w:r>
          </w:p>
        </w:tc>
      </w:tr>
      <w:tr>
        <w:trPr>
          <w:trHeight w:val="115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8 300,00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3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3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8 52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875 0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2 23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47"/>
        <w:gridCol w:w="1222"/>
        <w:gridCol w:w="1524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сельского поселения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3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2 год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46 245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3 25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1 825,0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000,0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8 000,00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10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29 50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0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сельского поселения "Деревня Верхняя Песочня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260" w:hRule="atLeast"/>
        </w:trPr>
        <w:tc>
          <w:tcPr>
            <w:tcW w:w="9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4 год</w:t>
            </w:r>
          </w:p>
        </w:tc>
      </w:tr>
      <w:tr>
        <w:trPr>
          <w:trHeight w:val="1560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32 88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0 3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80 3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 0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8 3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3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3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875 0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2 23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40"/>
        <w:gridCol w:w="1760"/>
      </w:tblGrid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3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сельского поселения "Деревня Верхняя Песочня" по разделам и подразделам бюджетной классификации  на 2022 год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3" w:hRule="atLeast"/>
        </w:trPr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2 год</w:t>
            </w:r>
          </w:p>
        </w:tc>
      </w:tr>
      <w:tr>
        <w:trPr>
          <w:trHeight w:val="300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0 000,00</w:t>
            </w:r>
          </w:p>
        </w:tc>
      </w:tr>
      <w:tr>
        <w:trPr>
          <w:trHeight w:val="9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43 714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18 25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2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0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000,00</w:t>
            </w:r>
          </w:p>
        </w:tc>
      </w:tr>
      <w:tr>
        <w:trPr>
          <w:trHeight w:val="2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129 50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8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сельского поселения "Деревня Верхняя Песочня" по разделам  и подразделам бюджетной классификации 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3" w:hRule="atLeast"/>
        </w:trPr>
        <w:tc>
          <w:tcPr>
            <w:tcW w:w="6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0 3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 995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8 52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8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4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 000,00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875 06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02 23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366"/>
      </w:tblGrid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сельского поселения  "Деревня Верхняя Песочня" в 2022 году</w:t>
            </w:r>
          </w:p>
        </w:tc>
      </w:tr>
      <w:tr>
        <w:trPr>
          <w:trHeight w:val="3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90" w:hRule="atLeast"/>
        </w:trPr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503 50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75 890</w:t>
            </w:r>
          </w:p>
        </w:tc>
      </w:tr>
      <w:tr>
        <w:trPr>
          <w:trHeight w:val="49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513 090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513 09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 800</w:t>
            </w:r>
          </w:p>
        </w:tc>
      </w:tr>
      <w:tr>
        <w:trPr>
          <w:trHeight w:val="555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8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17 779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65 820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5 820</w:t>
            </w:r>
          </w:p>
        </w:tc>
      </w:tr>
      <w:tr>
        <w:trPr>
          <w:trHeight w:val="7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61 799</w:t>
            </w:r>
          </w:p>
        </w:tc>
      </w:tr>
      <w:tr>
        <w:trPr>
          <w:trHeight w:val="23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</w:tr>
      <w:tr>
        <w:trPr>
          <w:trHeight w:val="7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организацию  ритуальных услуг и содержание мест захорон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 000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0 160</w:t>
            </w:r>
          </w:p>
        </w:tc>
      </w:tr>
      <w:tr>
        <w:trPr>
          <w:trHeight w:val="5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16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40"/>
        <w:gridCol w:w="2366"/>
      </w:tblGrid>
      <w:tr>
        <w:trPr>
          <w:trHeight w:val="26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1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сельского поселения "Деревня Верхняя Песочня" в 2023-2024 годах</w:t>
            </w:r>
          </w:p>
        </w:tc>
      </w:tr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год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315 89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13 306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334 6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 300</w:t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269 6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269 6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 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 300</w:t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 30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1 25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46 006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84 36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84 36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4 36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4 367</w:t>
            </w:r>
          </w:p>
        </w:tc>
      </w:tr>
      <w:tr>
        <w:trPr>
          <w:trHeight w:val="10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 88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1 639</w:t>
            </w:r>
          </w:p>
        </w:tc>
      </w:tr>
      <w:tr>
        <w:trPr>
          <w:trHeight w:val="2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00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 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 2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120"/>
      </w:tblGrid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2022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5 00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7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9"/>
        <w:gridCol w:w="1200"/>
        <w:gridCol w:w="1120"/>
      </w:tblGrid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3 0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55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Frolcova</cp:lastModifiedBy>
  <cp:lastPrinted>2021-11-16T08:25:00Z</cp:lastPrinted>
  <dcterms:modified xsi:type="dcterms:W3CDTF">2021-12-03T12:09:00Z</dcterms:modified>
  <cp:revision>28</cp:revision>
  <dc:subject/>
  <dc:title>Модельный муниципальный правовой акт о бюджете муниципального образования на очередной финансовый год</dc:title>
</cp:coreProperties>
</file>