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34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tbl>
            <w:tblPr>
              <w:tblW w:w="4536" w:type="dxa"/>
              <w:jc w:val="left"/>
              <w:tblInd w:w="38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16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52"/>
                <w:szCs w:val="52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 xml:space="preserve">ПРОЕКТ БЮДЖ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52"/>
                <w:szCs w:val="52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52"/>
                <w:szCs w:val="52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«ДЕРЕВНЯ ВЕРХНЯЯ ПЕСОЧН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52"/>
                <w:szCs w:val="52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 xml:space="preserve">НА 2025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sz w:val="52"/>
                <w:szCs w:val="52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 xml:space="preserve">И НА ПЛАНОВЫЙ ПЕРИОД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40"/>
                <w:szCs w:val="20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2026 И  2027 ГОДОВ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</wp:posOffset>
            </wp:positionV>
            <wp:extent cx="876300" cy="984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left" w:pos="4116" w:leader="none"/>
        </w:tabs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  <w:br/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Сельское поселение «Деревня Верхняя Песочня» на 2025 год и на плановый период 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Верхняя Песочня»</w:t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основные характеристики бюджета муниципального образования «Сельское поселение  Деревня Верхняя Песочня»  на 2025 год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доходов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сумме 4 869 559  рублей,  в  том  числе объём безвозмездных поступлений в сумме    3 649 559 рублей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ий   объем  расходов 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«Сельское поселение  Деревня Верхняя Песочня»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мме 5 019 559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08 534  рубл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ерхняя Песочня» в сумме 50 000 рублей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рхний предел муниципального внутреннего долг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 бюджета муниципального образования «Сельское  поселение «Деревня Верхняя Песочня» в сумме 150 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Верхняя Песочня»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ерхняя Песочня»   на 2026 год в сумме 4 112 849  рублей, в то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 объём безвозмездных поступлений в сумме 2 825 849 рублей и на 2027 год в сумме 4 200 429  рублей,  в том числе объём безвозмездных поступлений в сумме  2 813 429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Верхняя Песочня»   на 2026 год в сумме 4 112 849 рублей, в  том числе условно утверждаемые расходы в сумме 98 578 рублей и на 2027 год в сумме 4 200 429  рублей, в  том числе условно утверждаемые расходы в сумме 206 844 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08 534  рубля и  на  2027  год в сумме 208 534  рубля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рхний предел муниципального внутреннего долг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Верхняя Песочня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Верхняя Песочня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Верхняя Песоч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Верхняя Песочня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4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Верхняя Песочня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Верхняя Песочня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Верхняя Песочня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180 000 рублей, на 2026 год в сумме  180 00 рублей и на 2027 год в сумме 180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Верхняя Песочня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 000 000  рублей, на 2026 год в сумме 1000 000 рублей, на 2027 год в сумме 1 051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 1000 000 рублей, на 2026 год в сумме 1000 000 рублей, на 2027 год в сумме 1051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5.</w:t>
      </w:r>
      <w:r>
        <w:rPr>
          <w:sz w:val="26"/>
          <w:szCs w:val="26"/>
          <w:lang w:val="ru-RU"/>
        </w:rPr>
        <w:t>Утвердить источники финансирования дефицита бюджета муниципального образования «Сельское  поселение «Деревня Верхняя Песочня»  на 2025 год согласно приложению №1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6.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образования «Сельское  поселение «Деревня Верхняя Песочня» на 2025 год согласно приложению №1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 поселение «Деревня Верхняя Песочня»  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 поселение «Деревня Верхняя Песочня» 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 поселение «Деревня Верхняя Песочня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 поселение «Деревня Верхняя Песочня» 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 поселение «Деревня Верхняя Песочня» 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 поселение «Деревня Верхняя Песочня» 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 поселение «Деревня Верхняя Песочня» 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 поселение «Деревня Верхня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200"/>
      </w:tblGrid>
      <w:tr>
        <w:trPr>
          <w:trHeight w:val="264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1</w:t>
            </w:r>
          </w:p>
        </w:tc>
      </w:tr>
      <w:tr>
        <w:trPr>
          <w:trHeight w:val="264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Сельской      Думы</w:t>
            </w:r>
          </w:p>
        </w:tc>
      </w:tr>
      <w:tr>
        <w:trPr>
          <w:trHeight w:val="264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__________</w:t>
            </w:r>
          </w:p>
        </w:tc>
      </w:tr>
      <w:tr>
        <w:trPr>
          <w:trHeight w:val="264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ы распределения доходов в бюджет муниципального образования "Сельское поселение "Деревня Верхняя Песочня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штрафов, санкций, возмещении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8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прочих неналоговых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88"/>
        <w:gridCol w:w="1127"/>
        <w:gridCol w:w="1280"/>
        <w:gridCol w:w="1222"/>
        <w:gridCol w:w="1462"/>
      </w:tblGrid>
      <w:tr>
        <w:trPr>
          <w:trHeight w:val="255" w:hRule="atLeast"/>
        </w:trPr>
        <w:tc>
          <w:tcPr>
            <w:tcW w:w="10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6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Деревня Верхняя Песочня" на 2025 год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9 559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 000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534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9 55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8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8"/>
        <w:gridCol w:w="1127"/>
        <w:gridCol w:w="15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от ____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 "Сельское поселение ''Деревня Верхняя Песочня"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4 271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3 585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4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 000,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</w:tr>
      <w:tr>
        <w:trPr>
          <w:trHeight w:val="1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3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4 2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3 58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27"/>
        <w:gridCol w:w="1240"/>
        <w:gridCol w:w="1222"/>
        <w:gridCol w:w="1580"/>
      </w:tblGrid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8 000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8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3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9 55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27"/>
        <w:gridCol w:w="130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8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8 000,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534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4 2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3 58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547"/>
        <w:gridCol w:w="1222"/>
        <w:gridCol w:w="1523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107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7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8 00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 000,00</w:t>
            </w:r>
          </w:p>
        </w:tc>
      </w:tr>
      <w:tr>
        <w:trPr>
          <w:trHeight w:val="7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</w:tr>
      <w:tr>
        <w:trPr>
          <w:trHeight w:val="12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1,0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ка новых модульных зданий ФА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2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79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105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2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9 55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64" w:hRule="atLeast"/>
        </w:trPr>
        <w:tc>
          <w:tcPr>
            <w:tcW w:w="9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5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8 000,0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000,00</w:t>
            </w:r>
          </w:p>
        </w:tc>
      </w:tr>
      <w:tr>
        <w:trPr>
          <w:trHeight w:val="79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4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760,00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817,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3,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105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4 2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3 58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200"/>
        <w:gridCol w:w="1720"/>
      </w:tblGrid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7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7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8 00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34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34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291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276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9 55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4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A1%3AD31"/>
            <w:r>
              <w:rPr>
                <w:color w:val="000000"/>
                <w:sz w:val="20"/>
                <w:szCs w:val="20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4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4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89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4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8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8 000,0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00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534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87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4 2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3 58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138"/>
      </w:tblGrid>
      <w:tr>
        <w:trPr>
          <w:trHeight w:val="26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6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8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9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ерхняя Песочня" в 2025 году</w:t>
            </w:r>
          </w:p>
        </w:tc>
      </w:tr>
      <w:tr>
        <w:trPr>
          <w:trHeight w:val="39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9 55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34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 82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 2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291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534</w:t>
            </w:r>
          </w:p>
        </w:tc>
      </w:tr>
      <w:tr>
        <w:trPr>
          <w:trHeight w:val="23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3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00"/>
        <w:gridCol w:w="2376"/>
      </w:tblGrid>
      <w:tr>
        <w:trPr>
          <w:trHeight w:val="264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1</w:t>
            </w:r>
          </w:p>
        </w:tc>
      </w:tr>
      <w:tr>
        <w:trPr>
          <w:trHeight w:val="264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10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________</w:t>
            </w:r>
          </w:p>
        </w:tc>
      </w:tr>
      <w:tr>
        <w:trPr>
          <w:trHeight w:val="264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Верхняя Песочня" в 2026-2027 годах</w:t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84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3 429,0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6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6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64,00</w:t>
            </w:r>
          </w:p>
        </w:tc>
      </w:tr>
      <w:tr>
        <w:trPr>
          <w:trHeight w:val="7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64,00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6 08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1 565,00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55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3 031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55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031,00</w:t>
            </w:r>
          </w:p>
        </w:tc>
      </w:tr>
      <w:tr>
        <w:trPr>
          <w:trHeight w:val="10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3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34,00</w:t>
            </w:r>
          </w:p>
        </w:tc>
      </w:tr>
      <w:tr>
        <w:trPr>
          <w:trHeight w:val="26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3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78"/>
        <w:gridCol w:w="158"/>
        <w:gridCol w:w="7502"/>
        <w:gridCol w:w="80"/>
        <w:gridCol w:w="1020"/>
        <w:gridCol w:w="160"/>
        <w:gridCol w:w="1100"/>
      </w:tblGrid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__________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750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</w:tr>
      <w:tr>
        <w:trPr>
          <w:trHeight w:val="26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__________</w:t>
            </w:r>
          </w:p>
        </w:tc>
      </w:tr>
      <w:tr>
        <w:trPr>
          <w:trHeight w:val="26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5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20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64" w:hRule="atLeast"/>
        </w:trPr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й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000</w:t>
            </w:r>
          </w:p>
        </w:tc>
      </w:tr>
      <w:tr>
        <w:trPr>
          <w:trHeight w:val="48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26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380"/>
        <w:gridCol w:w="1720"/>
      </w:tblGrid>
      <w:tr>
        <w:trPr>
          <w:trHeight w:val="264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14</w:t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_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 финансирования  дефицита  бюджета   муниципального образования "Сельское поселение  "Деревня Верхняя Песочня" на 2025 год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564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2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Frolcova</cp:lastModifiedBy>
  <cp:lastPrinted>2021-11-16T08:25:00Z</cp:lastPrinted>
  <dcterms:modified xsi:type="dcterms:W3CDTF">2024-11-21T07:29:00Z</dcterms:modified>
  <cp:revision>49</cp:revision>
  <dc:subject/>
  <dc:title>Модельный муниципальный правовой акт о бюджете муниципального образования на очередной финансовый год</dc:title>
</cp:coreProperties>
</file>