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Верхняя Песочня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6 апреля 2021                                                                                                                   № 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ответственного за обработку персональных данных администрации сельского поселения «Деревня Верхняя Песочня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.  1  ч.  1 статьи 18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. 1 статьи 22.1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, руководствуясь статьей 6 Устава муниципального образования «Сельское поселение «Деревня Верхняя Песочня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Назначить Колганова Владимира Алексеевича, Главу администрации сельского поселения «Деревня Верхняя Песочня», ответственным за организацию обработки персональных данных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>
          <w:sz w:val="26"/>
          <w:szCs w:val="26"/>
        </w:rPr>
        <w:t>2. Внести соответствующие изменения в должностную инструкцию Главы администрации сельского поселения «Деревня Верхняя Песоч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администрации сельского поселения «Деревня Верхняя Песочня» от 01.03.2017 № 4 «О назначении ответственного за обработку персональных данных администрации сельского поселения «Деревня Верхняя Песочня» счит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01B26A884BA08EBC1D1A97EA63CF0DF1C2780C563524FjBT7N" TargetMode="External"/><Relationship Id="rId3" Type="http://schemas.openxmlformats.org/officeDocument/2006/relationships/hyperlink" Target="consultantplus://offline/ref=DCFCDAB5E12D19FF912B34A0FBC0A3820E601B26A884BA08EBC1D1A97EA63CF0DF1C2780C563554BjBT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Frolcova</cp:lastModifiedBy>
  <cp:lastPrinted>2021-04-07T09:22:00Z</cp:lastPrinted>
  <dcterms:modified xsi:type="dcterms:W3CDTF">2021-04-07T06:35:00Z</dcterms:modified>
  <cp:revision>18</cp:revision>
  <dc:subject/>
  <dc:title/>
</cp:coreProperties>
</file>