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775</wp:posOffset>
                </wp:positionH>
                <wp:positionV relativeFrom="paragraph">
                  <wp:posOffset>110490</wp:posOffset>
                </wp:positionV>
                <wp:extent cx="4800600" cy="1256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56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 Верхняя Песоч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8.9pt;mso-wrap-distance-left:9.05pt;mso-wrap-distance-right:9.05pt;mso-wrap-distance-top:0pt;mso-wrap-distance-bottom:0pt;margin-top:8.7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 Верхняя Песочня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25 февраля 2021                                                                                                                 № 7</w: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62865</wp:posOffset>
                </wp:positionV>
                <wp:extent cx="3130550" cy="165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65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 введении временного ограничения движения транспортных средств по автомобильным дорогам общего пользования, являющихся собственностью муниципального образования «Сельское поселение «Деревня Верхняя Песочня» в весенний период 2021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30pt;mso-wrap-distance-left:9.05pt;mso-wrap-distance-right:9.05pt;mso-wrap-distance-top:0pt;mso-wrap-distance-bottom:0pt;margin-top:4.95pt;mso-position-vertical-relative:text;margin-left: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 введении временного ограничения движения транспортных средств по автомобильным дорогам общего пользования, являющихся собственностью муниципального образования «Сельское поселение «Деревня Верхняя Песочня» в весенний период 2021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уководствуясь Федеральным законом от 08.11.2007 № 257-ФЗ «Об автомобильных дорогах и о  дорожной деятельности в Российской Федерации и о внесении   изменений  в  отдельные законодательные акты Российской Федерации», статьей 6 Устава муниципального образования «Сельское поселение «Деревня Верхняя Песочня», и  в целях обеспечения безопасности дорожного движения на автомобильных дорогах общего пользования, являющихся собственностью муниципального образования «Сельское поселение «Деревня Верхняя Песочня в период неблагоприятных сезонных природно-климатических условий, при которых снижается несущая способность конструктивных элементов автомобильных дорог, администрация сельского поселения «Деревня Верхняя Песочня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Ограничить с 1 апреля по 30 апреля 2021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движение транспортных средств грузоподъемностью </w:t>
      </w:r>
      <w:r>
        <w:rPr>
          <w:b/>
          <w:sz w:val="26"/>
          <w:szCs w:val="26"/>
        </w:rPr>
        <w:t>более 3 тонн</w:t>
      </w:r>
      <w:r>
        <w:rPr>
          <w:sz w:val="26"/>
          <w:szCs w:val="26"/>
        </w:rPr>
        <w:t xml:space="preserve"> для проезда по автомобильным дорогам общего пользования, являющихся собственностью муниципального образования «Сельское поселение «Деревня Верхняя Песочня», согласно Перечню, утвержденного Решением Сельской Думы «Сельское поселение «Деревня Верхняя Песочня» № 35 от 02.11.2010 года «Об утверждении Перечня автомобильных дорог общего пользования,  являющихся собственностью сельского поселения «Деревня Верхняя Песочня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Разрешить проезд по автомобильным дорогам на территории сельского поселения «Деревня Верхняя Песочня» транспортным средствам грузоподъемностью </w:t>
      </w:r>
      <w:r>
        <w:rPr>
          <w:b/>
          <w:sz w:val="26"/>
          <w:szCs w:val="26"/>
        </w:rPr>
        <w:t>более  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онн</w:t>
      </w:r>
      <w:r>
        <w:rPr>
          <w:sz w:val="26"/>
          <w:szCs w:val="26"/>
        </w:rPr>
        <w:t>, если они осуществляют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международные автомобильные перевозки грузов на основании межправительственных соглашений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еревозки людей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перевозки продовольственных товаров, продуктов питания, лекарственных  препаратов, удобрений, горюче-смазочных материалов и семенного фонда для  весенне-полевых работ, кормов для завершения зимовки скота, почты и почтовых грузов, твердых коммунальных отходов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работ по содержанию, ремонту и строительству автомобильных дорог местного пользования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еревозки грузов на объекты, строящиеся в рамках реализации целевых программ на территории сельского поселения «Деревня Верхняя Песочня»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работ, связанных с предотвращением или ликвидации последствий стихийных бедствий или иных чрезвычайных  происшествий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еревозки продукции для  лесовосстанов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 момента обнародования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В.А. Колг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16:00Z</dcterms:created>
  <dc:creator>Азаров</dc:creator>
  <dc:description/>
  <cp:keywords/>
  <dc:language>en-US</dc:language>
  <cp:lastModifiedBy>COMP</cp:lastModifiedBy>
  <cp:lastPrinted>2021-02-24T12:39:00Z</cp:lastPrinted>
  <dcterms:modified xsi:type="dcterms:W3CDTF">2021-03-01T06:19:00Z</dcterms:modified>
  <cp:revision>30</cp:revision>
  <dc:subject/>
  <dc:title>5</dc:title>
</cp:coreProperties>
</file>