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ерхняя Песоч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4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ерхняя Песочн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4"/>
        <w:rPr>
          <w:lang w:val="en-US" w:eastAsia="en-US"/>
        </w:rPr>
      </w:pPr>
      <w:r>
        <w:rPr/>
        <w:t>13 октября 2023                                                                                                          № 4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б    исполнении          бюджета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муниципального    образования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«Сельское поселение  «Деревня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Верхняя Песочня» за 9 месяцев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2023 год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Ф, частью 6 статьи 52 Федерального Закона  от 06.10.2003  №131-ФЗ  «Об общих принципах организации местного самоуправления в Российской Федерации»  администрация сельского поселения «Деревня Верхняя Песочня»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твердить отчет об исполнении бюджета муниципального образования «Сельское поселение «Деревня Верхняя Песочня» за 9 месяцев 2023 года по доходам в сумме 12 630 315,43 рублей, расходам в сумме  12 478 214,75 рублей с профицитом бюджета  в сумме 152 100,68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бюджета муниципального образования «Сельское поселение «Деревня Верхняя Песочня» за 9 месяцев 2023 года,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Деревня Верхняя Песочня» за 9 месяцев 2023 года по ведомственной структуре расходов бюджета согласно 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исполнение расходов бюджета муниципального образования «Сельское поселение «Деревня Верхняя Песочня» за 9 месяцев 2023 года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Деревня Верхняя Песочня» за 9 месяцев 2023 года, согласно приложению № 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Настоящее постановление направить в Сельскую Думу сельского поселения «Деревня Верхняя Песочня» и контрольно-счетный орган  муниципального района « Город Киров и Киров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В.А. Колганов</w:t>
      </w:r>
    </w:p>
    <w:tbl>
      <w:tblPr>
        <w:tblW w:w="158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2"/>
        <w:gridCol w:w="2416"/>
        <w:gridCol w:w="1720"/>
        <w:gridCol w:w="1860"/>
        <w:gridCol w:w="1020"/>
        <w:gridCol w:w="1020"/>
        <w:gridCol w:w="1020"/>
        <w:gridCol w:w="1020"/>
      </w:tblGrid>
      <w:tr>
        <w:trPr>
          <w:trHeight w:val="29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RANGE!A1%3AD24"/>
            <w:bookmarkStart w:id="1" w:name="RANGE!A1%3AD24"/>
            <w:bookmarkEnd w:id="1"/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5898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</w:tc>
      </w:tr>
      <w:tr>
        <w:trPr>
          <w:trHeight w:val="290" w:hRule="atLeast"/>
        </w:trPr>
        <w:tc>
          <w:tcPr>
            <w:tcW w:w="1589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«Деревня Верхняя Песочня»</w:t>
            </w:r>
          </w:p>
        </w:tc>
      </w:tr>
      <w:tr>
        <w:trPr>
          <w:trHeight w:val="675" w:hRule="atLeast"/>
        </w:trPr>
        <w:tc>
          <w:tcPr>
            <w:tcW w:w="15898" w:type="dxa"/>
            <w:gridSpan w:val="8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1 от 13.10.2023</w:t>
            </w:r>
          </w:p>
        </w:tc>
      </w:tr>
      <w:tr>
        <w:trPr>
          <w:trHeight w:val="720" w:hRule="atLeast"/>
        </w:trPr>
        <w:tc>
          <w:tcPr>
            <w:tcW w:w="995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"Сельское поселение "Деревня Верхняя Песочня"  за 9 месяцев 2023 года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10.2023г.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0 294,3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70,2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 770,2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 464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1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985,15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 47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59,88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672,9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386,96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1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0011715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000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10 021,1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5 329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6 698,8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861,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30 315,43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3"/>
        <w:gridCol w:w="621"/>
        <w:gridCol w:w="194"/>
        <w:gridCol w:w="576"/>
        <w:gridCol w:w="275"/>
        <w:gridCol w:w="425"/>
        <w:gridCol w:w="467"/>
        <w:gridCol w:w="106"/>
        <w:gridCol w:w="279"/>
        <w:gridCol w:w="140"/>
        <w:gridCol w:w="261"/>
        <w:gridCol w:w="62"/>
        <w:gridCol w:w="474"/>
        <w:gridCol w:w="353"/>
        <w:gridCol w:w="6"/>
        <w:gridCol w:w="1680"/>
        <w:gridCol w:w="557"/>
        <w:gridCol w:w="14"/>
        <w:gridCol w:w="411"/>
        <w:gridCol w:w="181"/>
        <w:gridCol w:w="205"/>
        <w:gridCol w:w="554"/>
        <w:gridCol w:w="912"/>
        <w:gridCol w:w="851"/>
        <w:gridCol w:w="478"/>
      </w:tblGrid>
      <w:tr>
        <w:trPr>
          <w:trHeight w:val="330" w:hRule="atLeast"/>
        </w:trPr>
        <w:tc>
          <w:tcPr>
            <w:tcW w:w="5120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</w:p>
        </w:tc>
        <w:tc>
          <w:tcPr>
            <w:tcW w:w="58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2" w:type="dxa"/>
            <w:gridSpan w:val="2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</w:t>
            </w: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t>«Деревня Верхняя Песочня"</w:t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№ </w:t>
            </w:r>
            <w:r>
              <w:rPr/>
              <w:t>41 от 13.10.2023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63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0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0491" w:type="dxa"/>
            <w:gridSpan w:val="2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Деревня Верхняя Песочня" по ведомственной структуре расходов       бюджета за 9 месяцев  2023 года 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1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рублях</w:t>
            </w:r>
          </w:p>
        </w:tc>
        <w:tc>
          <w:tcPr>
            <w:tcW w:w="58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0" w:hRule="atLeast"/>
        </w:trPr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С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ы и подгруппы видов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    № 86</w:t>
            </w:r>
            <w:r>
              <w:rPr>
                <w:color w:val="FF0000"/>
              </w:rPr>
              <w:t xml:space="preserve"> </w:t>
            </w:r>
            <w:r>
              <w:rPr/>
              <w:t>(в редакции от 12.10.2023 № 101)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 830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 830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8 21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717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05 76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76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3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5 762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7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7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 17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6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 58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7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7 506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79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5 494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 791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4 95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7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124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078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 2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132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410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 665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1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 0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7 0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72 16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719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9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15 3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программ субъектов Российской Федерации в области использования и охраны водных объ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L06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9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4 8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 143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 14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454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по внесению изменений в документы территориального планирования и градостроительного зоонир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 3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2 922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82 922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5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5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5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2 922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7 588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8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 067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6 688,36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 28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ест захоронения за счет межбюджетных трансфертов выделяемых из район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2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новых модульных зданий ФА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763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S024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8 23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 5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Деревня Верхняя Песочн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 830,53</w:t>
            </w:r>
          </w:p>
        </w:tc>
        <w:tc>
          <w:tcPr>
            <w:tcW w:w="13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29 830,53</w:t>
            </w:r>
          </w:p>
        </w:tc>
        <w:tc>
          <w:tcPr>
            <w:tcW w:w="14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78 214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%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Приложение № 3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к постановлению администрации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>сельского поселения «Деревня Верхняя Песочня»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№ </w:t>
      </w:r>
      <w:r>
        <w:rPr>
          <w:lang w:val="en-US" w:eastAsia="en-US"/>
        </w:rPr>
        <w:t>41 от 13.10.2023</w:t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расходов бюджета муниципального образования "Сельское поселение «Деревня Верхня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есочня» за 9 месяцев 2023 года по разделам и подразделам бюджетной классификации расходов бюджетов</w:t>
      </w:r>
    </w:p>
    <w:tbl>
      <w:tblPr>
        <w:tblW w:w="104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83"/>
        <w:gridCol w:w="1506"/>
        <w:gridCol w:w="2088"/>
        <w:gridCol w:w="1701"/>
        <w:gridCol w:w="1221"/>
      </w:tblGrid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51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5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  <w:tc>
          <w:tcPr>
            <w:tcW w:w="29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6 (в редакции от 12.10.2023 № 101)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0 717,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%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 762,2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54,8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132,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 1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</w:tr>
      <w:tr>
        <w:trPr>
          <w:trHeight w:val="9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66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11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%</w:t>
            </w:r>
          </w:p>
        </w:tc>
      </w:tr>
      <w:tr>
        <w:trPr>
          <w:trHeight w:val="39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 043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47 0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872 16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 9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5 32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43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4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143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2 922,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82 92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607 588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 922,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2 922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7 588,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 501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>
          <w:trHeight w:val="280" w:hRule="atLeast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9 830,53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29 830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78 214,7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%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0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340"/>
        <w:gridCol w:w="1480"/>
        <w:gridCol w:w="1460"/>
        <w:gridCol w:w="1380"/>
      </w:tblGrid>
      <w:tr>
        <w:trPr>
          <w:trHeight w:val="26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E13"/>
            <w:r>
              <w:rPr/>
              <w:t>Приложение №4</w:t>
            </w:r>
            <w:bookmarkEnd w:id="2"/>
          </w:p>
        </w:tc>
      </w:tr>
      <w:tr>
        <w:trPr>
          <w:trHeight w:val="26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становлению  администрации</w:t>
            </w:r>
          </w:p>
        </w:tc>
      </w:tr>
      <w:tr>
        <w:trPr>
          <w:trHeight w:val="26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сельского поселения "Деревня Верхняя Песочня"</w:t>
            </w:r>
          </w:p>
        </w:tc>
      </w:tr>
      <w:tr>
        <w:trPr>
          <w:trHeight w:val="26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т 13.10.2023  № 41</w:t>
            </w:r>
          </w:p>
        </w:tc>
      </w:tr>
      <w:tr>
        <w:trPr>
          <w:trHeight w:val="300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0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Деревня Верхняя Песочня" за 9 месяцев 2023 года </w:t>
            </w:r>
          </w:p>
        </w:tc>
      </w:tr>
      <w:tr>
        <w:trPr>
          <w:trHeight w:val="276" w:hRule="atLeast"/>
        </w:trPr>
        <w:tc>
          <w:tcPr>
            <w:tcW w:w="100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рублях</w:t>
            </w:r>
          </w:p>
        </w:tc>
      </w:tr>
      <w:tr>
        <w:trPr>
          <w:trHeight w:val="3570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решением Сельской Думы от 27.12.2022 №86 (в редакции от 12.10.2023 № 101)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05 00 00 00 0000 00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 698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4 6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2 100,68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 698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4 698,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2 100,68</w:t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3-10-04T09:36:00Z</cp:lastPrinted>
  <dcterms:modified xsi:type="dcterms:W3CDTF">2023-10-12T10:09:00Z</dcterms:modified>
  <cp:revision>95</cp:revision>
  <dc:subject/>
  <dc:title/>
</cp:coreProperties>
</file>