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5.8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 ноября 2021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№ 4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пожарной безопасности на предприятиях, в организациях, учреждениях и населенных  пунктах сельского поселения «Деревня Верхня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На основании пункта 9 части 1 статьи 14 Федерального закона «Об общих принципах организации местного самоуправления в Российской Федерации», в соответствии со статьей 6 Устава муниципального образования «Сельское поселение «Деревня Верхняя Песочня», руководствуясь постановлением Кировской районной администрации от 08.11.2021 № 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</w:t>
      </w:r>
      <w:r>
        <w:rPr>
          <w:color w:val="000000"/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месячник пожарной безопасности на территории сельского поселения «Деревня Верхняя Песочня» с 15 ноября по 15 декабря 2021 года в период наибольшей пожарной опасности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  В.А. Колга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 xml:space="preserve">к  постановлению  администрации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еревня Верхняя Песочн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40 от 11.11.2021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 по  проведению  месячника  пожарной  безопасност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на территории  сельского  поселения  «Деревня  Верхняя  Песочн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 период  с  15  ноября  по  15  декабря  2021  год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849"/>
        <w:gridCol w:w="2459"/>
        <w:gridCol w:w="1701"/>
        <w:gridCol w:w="1701"/>
      </w:tblGrid>
      <w:tr>
        <w:trPr>
          <w:trHeight w:val="126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роки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  Колганов В.А.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мест проживания лиц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ейды по беспрепятственному проезду (подъезду) к зданиям, сооружениям, многоэтажным жилым домам на территории сельского посел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  Колганов В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1-11-11T10:43:00Z</cp:lastPrinted>
  <dcterms:modified xsi:type="dcterms:W3CDTF">2021-11-11T07:49:00Z</dcterms:modified>
  <cp:revision>62</cp:revision>
  <dc:subject/>
  <dc:title> </dc:title>
</cp:coreProperties>
</file>