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5.8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ноября 2022                                                                                                                 № 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   проведении   месячника   пожарной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безопасности       на         предприятиях,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в        организациях,    учреждениях     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еленных        пунктах         сель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ения «Деревня Верхняя Песочн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На основании пункта 9 части 1 статьи 14 Федерального закона «Об общих принципах организации местного самоуправления в Российской Федерации», в соответствии со статьей 6 Устава муниципального образования «Сельское поселение «Деревня Верхняя Песочня», руководствуясь постановлением Кировской районной администрации от 14.11.2022 № 1326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</w:t>
      </w:r>
      <w:r>
        <w:rPr>
          <w:color w:val="000000"/>
          <w:sz w:val="26"/>
          <w:szCs w:val="26"/>
        </w:rPr>
        <w:t>администрация сельского поселения «Деревня Верхняя Песочня»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месячник пожарной безопасности на территории сельского поселения «Деревня Верхняя Песочня» с 21 ноября по 21 декабря 2022 года в период наибольшей пожарной опасности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мероприятий по организации проведения месячника пожарной безопасности на территории сельского поселения (приложение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   В.А. Колган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color w:val="000000"/>
          <w:sz w:val="26"/>
          <w:szCs w:val="26"/>
        </w:rPr>
        <w:t xml:space="preserve">к  постановлению  администрации сельского поселения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еревня Верхняя Песочня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9 от 21.11.2022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й  по  проведению  месячника  пожарной  безопасност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на территории  сельского  поселения  «Деревня  Верхняя  Песочня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 период  с  21  ноября  по  21  декабря  2022  год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849"/>
        <w:gridCol w:w="2459"/>
        <w:gridCol w:w="1701"/>
        <w:gridCol w:w="1701"/>
      </w:tblGrid>
      <w:tr>
        <w:trPr>
          <w:trHeight w:val="1262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Сроки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454" w:hRule="exac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рольцова Е.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napToGrid w:val="false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  Колганов В.А.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ьцова Е.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мест проживания лиц относящихся к различным категориям риска совместно с участковым уполномоченным полиции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Style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ьцова Е.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ейды по беспрепятственному проезду (подъезду) к зданиям, сооружениям, многоэтажным жилым домам на территории сельского поселе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  Колганов В.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2-11-23T09:25:00Z</cp:lastPrinted>
  <dcterms:modified xsi:type="dcterms:W3CDTF">2022-11-23T06:27:00Z</dcterms:modified>
  <cp:revision>64</cp:revision>
  <dc:subject/>
  <dc:title> </dc:title>
</cp:coreProperties>
</file>