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6.0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/>
        <w:t>16 июля 2025                                                                                                                № 29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  исполнении       бюдже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    образова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ьское поселение   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1 полугод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5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1 полугодие 2025 года по доходам в сумме 2 286 752,00 рубля, расходам в сумме  1 843 733,01 рубля с профицитом бюджета  в сумме  443 018,99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1 полугодие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Е.Е. Фрольц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6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 от 16.07.2025</w:t>
            </w:r>
          </w:p>
        </w:tc>
      </w:tr>
      <w:tr>
        <w:trPr>
          <w:trHeight w:val="615" w:hRule="atLeast"/>
        </w:trPr>
        <w:tc>
          <w:tcPr>
            <w:tcW w:w="10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1 полугодие 2025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 669,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22,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8 822,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2,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2,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605,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5,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49,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8 082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082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14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6 75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841"/>
        <w:gridCol w:w="1034"/>
        <w:gridCol w:w="850"/>
        <w:gridCol w:w="1368"/>
        <w:gridCol w:w="1368"/>
        <w:gridCol w:w="1375"/>
        <w:gridCol w:w="1221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 от 16.07.2025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1 полугодие  2025 года 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7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51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3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94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2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2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4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6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4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6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81"/>
        <w:gridCol w:w="1469"/>
        <w:gridCol w:w="1346"/>
        <w:gridCol w:w="1221"/>
      </w:tblGrid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 от 16.07.2025</w:t>
            </w:r>
          </w:p>
        </w:tc>
      </w:tr>
      <w:tr>
        <w:trPr>
          <w:trHeight w:val="276" w:hRule="atLeast"/>
        </w:trPr>
        <w:tc>
          <w:tcPr>
            <w:tcW w:w="107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1 полугодие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51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0 286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29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 454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14"/>
        <w:gridCol w:w="1368"/>
        <w:gridCol w:w="1461"/>
        <w:gridCol w:w="1363"/>
      </w:tblGrid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7.2025  № 29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1 полугодие 2025 года </w:t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849,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3 018,99</w:t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849,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3 018,99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5-07-15T16:00:00Z</cp:lastPrinted>
  <dcterms:modified xsi:type="dcterms:W3CDTF">2025-07-15T13:17:00Z</dcterms:modified>
  <cp:revision>84</cp:revision>
  <dc:subject/>
  <dc:title/>
</cp:coreProperties>
</file>