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ерхняя Песочня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color w:val="000000"/>
        </w:rPr>
      </w:pPr>
      <w:r>
        <w:rPr>
          <w:color w:val="000000"/>
        </w:rPr>
        <w:t>18 апреля 2023                                                                                                                № 28</w:t>
      </w:r>
    </w:p>
    <w:p>
      <w:pPr>
        <w:pStyle w:val="Heading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4765</wp:posOffset>
                </wp:positionV>
                <wp:extent cx="358775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разработке проекта внесения изменений в Генеральный план муниципального образования Сельское поселение «Деревня Верхняя Песочня»                 Кировского района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7.25pt;mso-wrap-distance-left:9.05pt;mso-wrap-distance-right:9.05pt;mso-wrap-distance-top:0pt;mso-wrap-distance-bottom:0pt;margin-top:1.95pt;mso-position-vertical-relative:text;margin-left: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928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 разработке проекта внесения изменений в Генеральный план муниципального образования Сельское поселение «Деревня Верхняя Песочня»                 Кировского района в новой редакции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firstLine="709"/>
        <w:jc w:val="both"/>
        <w:rPr/>
      </w:pPr>
      <w:r>
        <w:rPr/>
        <w:t xml:space="preserve">Руководствуясь ст. 24 Градостроительного кодекса Российской Федерации,                    Федеральным законом от 06.10.2003 131-ФЗ «Об общих принципах организации местного самоуправления в Российской Федерации», </w:t>
      </w:r>
      <w:r>
        <w:rPr>
          <w:szCs w:val="26"/>
        </w:rPr>
        <w:t>ст. 6 Устава муниципального образования «Сельское поселение «Деревня Верхняя Песочня»,</w:t>
      </w:r>
      <w:r>
        <w:rPr/>
        <w:t xml:space="preserve"> администрация сельского поселения «Деревня Верхняя Песочня»</w:t>
      </w:r>
    </w:p>
    <w:p>
      <w:pPr>
        <w:pStyle w:val="Heading4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Разработать проект внесения изменений в Генеральный план муниципального образования «Сельское поселение «Деревня Верхняя Песочня» Кировского района в новой редакции.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sz w:val="26"/>
        </w:rPr>
        <w:t>3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В.А.Колг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Frolcova</cp:lastModifiedBy>
  <cp:lastPrinted>2023-04-18T13:45:00Z</cp:lastPrinted>
  <dcterms:modified xsi:type="dcterms:W3CDTF">2023-04-18T11:12:00Z</dcterms:modified>
  <cp:revision>47</cp:revision>
  <dc:subject/>
  <dc:title>5</dc:title>
</cp:coreProperties>
</file>