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25780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5pt;mso-wrap-distance-left:9.05pt;mso-wrap-distance-right:9.05pt;mso-wrap-distance-top:0pt;mso-wrap-distance-bottom:0pt;margin-top:0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 апреля 2023                                                                                                                 № 2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О проведении  месячника  пожарной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безопасности    на        предприятиях,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в     организациях,     учреждениях   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селенных        пунктах    сельског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еления         «Деревня      Верхня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сочн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На основании пункта 9 части 1 статьи 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0.04.2023 № 454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и на основании статьи 6 Устава муниципального образования «Сельское поселение «Деревня Верхняя Песочня», администрация сельского поселения «Деревня Верхняя Песочня» </w:t>
      </w:r>
    </w:p>
    <w:p>
      <w:pPr>
        <w:pStyle w:val="Normal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Провести месячник пожарной безопасности на предприятиях, в организациях, учреждениях и населенных пунктах сельского поселения «Деревня Верхняя Песочня» (далее – месячник пожарной безопасности) с 15 апреля по 15 мая 2023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-56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В.А. Колганов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Деревня Верхняя Песочня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sz w:val="26"/>
          <w:szCs w:val="26"/>
        </w:rPr>
        <w:tab/>
        <w:t>от 12.04.2023 № 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ведению месячника пожарной безопасности и гражданской обороны на территории сельского поселения «Деревня Верхняя Песочн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ериод с 15 апреля по 15 мая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95"/>
        <w:gridCol w:w="2065"/>
        <w:gridCol w:w="1416"/>
        <w:gridCol w:w="1491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-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Колган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Колган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Колган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Колган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населения о мерах ПБ в весенне-летний пожароопасный период и правилах поведения в населенных пунктах и лесах, действиям в Ч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Колганов В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Азаров</dc:creator>
  <dc:description/>
  <cp:keywords/>
  <dc:language>en-US</dc:language>
  <cp:lastModifiedBy>Frolcova</cp:lastModifiedBy>
  <cp:lastPrinted>2023-04-12T12:59:00Z</cp:lastPrinted>
  <dcterms:modified xsi:type="dcterms:W3CDTF">2023-04-12T10:01:00Z</dcterms:modified>
  <cp:revision>69</cp:revision>
  <dc:subject/>
  <dc:title> </dc:title>
</cp:coreProperties>
</file>