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/>
      </w:pPr>
      <w:r>
        <w:rPr/>
        <w:t>04 июля 2022                                                                                                         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4678" w:leader="none"/>
        </w:tabs>
        <w:ind w:right="-2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 поселения  «Деревня Верхняя Песочня»  особого противопожарного режима</w:t>
      </w:r>
    </w:p>
    <w:p>
      <w:pPr>
        <w:pStyle w:val="TextBody"/>
        <w:tabs>
          <w:tab w:val="clear" w:pos="709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постановления Кировской районной администрации от 04.07.2022 № 759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TextBody"/>
        <w:ind w:firstLine="709"/>
        <w:jc w:val="left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04 июля 2022 года до 18 июля 2022 года на территории сельского поселения «Деревня Верхня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Верхняя Песочня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я,</w:t>
      </w:r>
      <w:r>
        <w:rPr>
          <w:b/>
          <w:sz w:val="26"/>
        </w:rPr>
        <w:t xml:space="preserve">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sz w:val="36"/>
      <w:lang w:val="ru-RU" w:bidi="ar-SA"/>
    </w:rPr>
  </w:style>
  <w:style w:type="character" w:styleId="4">
    <w:name w:val="Заголовок 4 Знак"/>
    <w:basedOn w:val="Style12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Admin</dc:creator>
  <dc:description/>
  <cp:keywords/>
  <dc:language>en-US</dc:language>
  <cp:lastModifiedBy>Frolcova</cp:lastModifiedBy>
  <cp:lastPrinted>2021-07-15T12:37:00Z</cp:lastPrinted>
  <dcterms:modified xsi:type="dcterms:W3CDTF">2022-07-05T08:33:00Z</dcterms:modified>
  <cp:revision>17</cp:revision>
  <dc:subject/>
  <dc:title> </dc:title>
</cp:coreProperties>
</file>