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ерхняя Песочня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ерхняя Песочня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>03 июня 2021 года                                                                                                      № 25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1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дополнений в постановление администрации  сельского поселения «Деревня Верхняя Песочня» от 11.01.2021 № 1 «О порядке администрирования доходов» (в редакции 02.03.2021 № 8, от 05.03.2021 № 9, от 05.04.2021 № 17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 администрация сельского поселения «Деревня Верхняя Песочня»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дополнения в постановление администрации сельского поселения «Деревня Верхняя Песочня» от 11.01.2021 №1 «О порядке администрирования доходов»  (в редакции от 02.03.2021 № 8, от 05.03.2021 № 9, от 05.04.2021 № 17) следующие дополнения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ункт 2 постановления дополнить следующими кодами доходов бюджетной классификации Российской Федера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«003 1 17 15030 10 9241 150 (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)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«003 1 17 15030 10 9242 150 (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)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В.А. Колг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8:00Z</dcterms:created>
  <dc:creator>Азаров</dc:creator>
  <dc:description/>
  <cp:keywords/>
  <dc:language>en-US</dc:language>
  <cp:lastModifiedBy>Frolcova</cp:lastModifiedBy>
  <cp:lastPrinted>2021-06-03T11:14:00Z</cp:lastPrinted>
  <dcterms:modified xsi:type="dcterms:W3CDTF">2021-11-01T11:01:00Z</dcterms:modified>
  <cp:revision>21</cp:revision>
  <dc:subject/>
  <dc:title/>
</cp:coreProperties>
</file>