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Верхняя Песочня»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  Калу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марта 2023                                                                                                              № 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от 14.11.2022 № 37 «Об утверждении Порядка использования бюджетных ассигнований   резервного фонда администрации сельского поселения «Деревня Верхняя Песочн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6 Устава муниципального образования «Сельское поселение «Деревня Верхняя Песочня», протеста Кировского межрайонного прокурора от 21.02.2023 № 7-50-2023 администрация сельского поселения «Деревня Верхняя Песочн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Верхняя Песочня» от 14.11.2022  № 37 «Об утверждении Порядка использования бюджетных ассигнований резервного фонда администрации сельского поселения «Деревня Верхняя Песочня» следующие изменения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 3.1 раздела 3 изложить в следующей редакции: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6"/>
        </w:rPr>
        <w:t>«3.1. Д</w:t>
      </w:r>
      <w:r>
        <w:rPr>
          <w:sz w:val="26"/>
        </w:rPr>
        <w:t>ля получения денежных средств из резервного фонда получатель бюджетных средств, направляет на имя Главы администрации сельского поселения «Деревня Верхняя Песочня» следующие документы:</w:t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</w:t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  <w:t>- документы (в случае наличия) подтверждающие необходимость выделения денежных средств из резервного фонда;</w:t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  <w:t>- обоснованный расчет расходов (смета);</w:t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  <w:t>- реквизиты получателя бюджетных средств».</w:t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  <w:t>2.  Настоящее постановление вступает в силу с момента подписания.</w:t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/>
        <w:ind w:left="-284" w:firstLine="540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</w:t>
        <w:tab/>
        <w:tab/>
        <w:tab/>
        <w:tab/>
        <w:t xml:space="preserve">                           В.А. Кол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9:00Z</dcterms:created>
  <dc:creator>Kab55-3</dc:creator>
  <dc:description/>
  <cp:keywords/>
  <dc:language>en-US</dc:language>
  <cp:lastModifiedBy>KAB28</cp:lastModifiedBy>
  <cp:lastPrinted>2023-03-30T13:01:00Z</cp:lastPrinted>
  <dcterms:modified xsi:type="dcterms:W3CDTF">2023-03-30T12:12:00Z</dcterms:modified>
  <cp:revision>11</cp:revision>
  <dc:subject/>
  <dc:title/>
</cp:coreProperties>
</file>