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 марта 2023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2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right="-1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Деревня Верхняя Песочня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статьи 14 Федерального закона от 06.10.2003 №131-ФЗ «Об общих принципах организации местного самоуправления в Российской Федерации», статьи 6 Устава муниципального образования сельского поселения «Деревня Верхняя Песочня»,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Деревня Верхняя Песочня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Верхняя Песочня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10 апреля по 05 мая 2023 года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Деревня Верхняя Песочня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3-03-27T10:12:00Z</cp:lastPrinted>
  <dcterms:modified xsi:type="dcterms:W3CDTF">2023-03-27T07:17:00Z</dcterms:modified>
  <cp:revision>75</cp:revision>
  <dc:subject/>
  <dc:title> </dc:title>
</cp:coreProperties>
</file>