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525780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1.5pt;mso-wrap-distance-left:9.05pt;mso-wrap-distance-right:9.05pt;mso-wrap-distance-top:0pt;mso-wrap-distance-bottom:0pt;margin-top:0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rPr>
          <w:color w:val="000000"/>
          <w:sz w:val="24"/>
          <w:szCs w:val="16"/>
          <w:lang w:val="en-US" w:eastAsia="en-US"/>
        </w:rPr>
      </w:pPr>
      <w:r>
        <w:rPr>
          <w:color w:val="000000"/>
          <w:sz w:val="24"/>
          <w:szCs w:val="16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 апреля 2021                                                                                                                 № 2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b/>
          <w:color w:val="000000"/>
          <w:sz w:val="26"/>
          <w:szCs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 «Деревня Верхняя Песочня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На основании пункта 9 части 1 статьи 14 Федерального закона «Об общих принципах организации местного самоуправления в Российской Федерации», руководствуясь постановлением Кировской районной администрации от 15.04.2021 № 396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татьи 6 Устава муниципального образования «Сельское поселение «Деревня Верхняя Песочня», администрация сельского поселения «Деревня Верхняя Песочня» </w:t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Провести месячник пожарной безопасности на предприятиях, в организациях, учреждениях и населенных пунктах сельского поселения «Деревня Верхняя Песочня» (далее – месячник пожарной безопасности) с 15 апреля по 15 мая 2021 года в период наибольшей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Утвердить план мероприятий по организации проведения месячника пожарной безопасности (приложение)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В.А. Колганов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«Деревня Верхняя Песочня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</w:rPr>
      </w:pPr>
      <w:r>
        <w:rPr>
          <w:sz w:val="26"/>
          <w:szCs w:val="26"/>
        </w:rPr>
        <w:tab/>
        <w:t>от 15.04.2021 № 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ведению месячника пожарной безопасности и гражданской обороны на территории сельского поселения «Деревня Верхняя Песочн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период с 15 апреля по 15 ма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95"/>
        <w:gridCol w:w="2065"/>
        <w:gridCol w:w="1416"/>
        <w:gridCol w:w="1491"/>
      </w:tblGrid>
      <w:tr>
        <w:trPr>
          <w:trHeight w:val="8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-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-не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комплекс мероприятий по предупреждению пожаров по причине печного отопления и электрообогревательных приборов, неисправностей электропровод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Колганов В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Колганов В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Колганов В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проверки мест проживания лиц относящихся к различным категориям риска совместно с участковым уполномоченным поли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Колганов В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учение населения о мерах ПБ в весенне-летний пожароопасный период и правилах поведения в населенных пунктах и лесах, действиям в Ч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Колганов В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0:00Z</dcterms:created>
  <dc:creator>Азаров</dc:creator>
  <dc:description/>
  <cp:keywords/>
  <dc:language>en-US</dc:language>
  <cp:lastModifiedBy>Frolcova</cp:lastModifiedBy>
  <cp:lastPrinted>2021-04-22T12:28:00Z</cp:lastPrinted>
  <dcterms:modified xsi:type="dcterms:W3CDTF">2021-04-22T09:34:00Z</dcterms:modified>
  <cp:revision>59</cp:revision>
  <dc:subject/>
  <dc:title> </dc:title>
</cp:coreProperties>
</file>