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апреля 2022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№ 1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Верхня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 основании пункта 9 части 1 статьи 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2 № 459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и 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Верхняя Песочня» (далее – месячник пожарной безопасности) с 21 апреля по 21 ма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sz w:val="26"/>
          <w:szCs w:val="26"/>
        </w:rPr>
        <w:tab/>
        <w:t>от 21.04.2022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с 21 апреля по 21 ма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5"/>
        <w:gridCol w:w="2065"/>
        <w:gridCol w:w="1416"/>
        <w:gridCol w:w="1491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2-04-21T11:27:00Z</cp:lastPrinted>
  <dcterms:modified xsi:type="dcterms:W3CDTF">2022-04-21T08:35:00Z</dcterms:modified>
  <cp:revision>67</cp:revision>
  <dc:subject/>
  <dc:title> </dc:title>
</cp:coreProperties>
</file>