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525780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1.5pt;mso-wrap-distance-left:9.05pt;mso-wrap-distance-right:9.05pt;mso-wrap-distance-top:0pt;mso-wrap-distance-bottom:0pt;margin-top:0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3"/>
        <w:rPr>
          <w:color w:val="000000"/>
          <w:sz w:val="24"/>
          <w:szCs w:val="16"/>
          <w:lang w:val="en-US" w:eastAsia="en-US"/>
        </w:rPr>
      </w:pPr>
      <w:r>
        <w:rPr>
          <w:color w:val="000000"/>
          <w:sz w:val="24"/>
          <w:szCs w:val="16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5 апреля 2021                                                                                                                 № 18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right="-143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проведении весенних работ по санитарной очистке и благоустройству территории сельского поселения «Деревня Верхняя Песочня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статьи 14 Федерального закона от 06.10.2003 №131-ФЗ «Об общих принципах организации местного самоуправления в Российской Федерации», статьи 6 Устава муниципального образования сельского поселения «Деревня Верхняя Песочня», в целях</w:t>
      </w:r>
      <w:r>
        <w:rPr>
          <w:sz w:val="26"/>
          <w:szCs w:val="26"/>
          <w:lang w:val="en-US" w:eastAsia="en-US"/>
        </w:rPr>
        <w:t xml:space="preserve"> принятия действенных мер по наведению порядка и чистоты, организации работ предприятий и организаций всех форм собственности на территории сельского поселения «Деревня Верхняя Песочня» по окончании зимнего периода, улучшению уровня благоустройства и санитарного содержания территории сельского поселения, администрация сельского поселения «Деревня Верхняя Песочня»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right="-82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1. Организовать и провести в период с 09 апреля по 07 мая 2021 года месячник весенних работ по санитарной очистке и благоустройству территории сельского поселения «</w:t>
      </w:r>
      <w:r>
        <w:rPr>
          <w:sz w:val="26"/>
          <w:szCs w:val="26"/>
          <w:lang w:val="en-US" w:eastAsia="en-US"/>
        </w:rPr>
        <w:t>Деревня Верхняя Песочня</w:t>
      </w:r>
      <w:r>
        <w:rPr>
          <w:sz w:val="26"/>
          <w:szCs w:val="26"/>
        </w:rPr>
        <w:t>», обратив внимание на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чистку дорог, тротуаров, придомовых территорий улиц, ликвидацию стихийных свалок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адлежащий порядок воинских захоронений, территорий кладбищ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езку и посадку деревьев, кустарников, обустройство газонов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порядок фасадов зданий, очистку их от объявлений рекламного и информационного характера, плакатов и прочих наклеек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предприятий, организаций и учреждений всех форм собственности, индивидуальным предпринимателям провести работы по очистке и благоустройству прилегающих территорий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ладельцам индивидуальных жилых домов провести уборку придомовых территорий от мусора и листвы до проезжей части дороги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ъявить каждую пятницу единым днем проведения мероприятий по санитарно-экологической очистке и благоустройству территорий.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подписания и подлежит размещению на официальном сайте «Город Киров и Кировский район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rPr/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В.А. Колг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0:00Z</dcterms:created>
  <dc:creator>Азаров</dc:creator>
  <dc:description/>
  <cp:keywords/>
  <dc:language>en-US</dc:language>
  <cp:lastModifiedBy>Frolcova</cp:lastModifiedBy>
  <cp:lastPrinted>2020-04-30T09:48:00Z</cp:lastPrinted>
  <dcterms:modified xsi:type="dcterms:W3CDTF">2021-04-06T06:16:00Z</dcterms:modified>
  <cp:revision>65</cp:revision>
  <dc:subject/>
  <dc:title> </dc:title>
</cp:coreProperties>
</file>