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Верхняя Песочн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03 марта 2023                                                                                                         № 1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ar-SA"/>
        </w:rPr>
        <w:t>О признании утратившим силу муниципального правового акта</w:t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Верхняя Песочня», экспертного заключения правового управления администрации Губернатора Калужской области от 28.03.2022 № 615-Б-11/2022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Деревня Верхняя Песочня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изнать утратившим силу постановление администрации сельского поселения «Деревня Верхняя Песочня» от 24.02.2022 № 10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2 год и плановый период 2023-2024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rFonts w:cs="Times New Roman" w:ascii="Times New Roman" w:hAnsi="Times New Roman"/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 В.А. Кол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basedOn w:val="Style10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basedOn w:val="Style10"/>
    <w:qFormat/>
    <w:rPr>
      <w:rFonts w:ascii="Calibri" w:hAnsi="Calibri" w:cs="Calibri"/>
      <w:shd w:fill="FFFFFF" w:val="clear"/>
    </w:rPr>
  </w:style>
  <w:style w:type="character" w:styleId="21">
    <w:name w:val="Заголовок №2_"/>
    <w:basedOn w:val="Style10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basedOn w:val="Style10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12:00Z</dcterms:created>
  <dc:creator>смит</dc:creator>
  <dc:description/>
  <dc:language>en-US</dc:language>
  <cp:lastModifiedBy>KAB28</cp:lastModifiedBy>
  <cp:lastPrinted>2023-03-03T09:43:00Z</cp:lastPrinted>
  <dcterms:modified xsi:type="dcterms:W3CDTF">2023-04-04T15:12:00Z</dcterms:modified>
  <cp:revision>2</cp:revision>
  <dc:subject/>
  <dc:title/>
</cp:coreProperties>
</file>