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Верхняя Песочня</w:t>
      </w:r>
      <w:r>
        <w:rPr>
          <w:b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2 марта 2021                                                                                                                   № 11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оприятиях по подготовке к пожароопасному периоду в сельском поселении «Деревня Верхняя Песочня» в 2021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Законом Калужской области от 25.05.2001 № 36-ОЗ «О пожарной безопасности в Калужской области» и в целях предупреждения чрезвычайных ситуаций, вызванных лесными пожарами, а также снижения ущерба от природных пожаров, руководствуясь постановлением Кировской районной администрации от 04.03.2021 № 238 «О </w:t>
      </w:r>
      <w:r>
        <w:rPr>
          <w:sz w:val="26"/>
          <w:szCs w:val="26"/>
        </w:rPr>
        <w:t>мероприятиях по подготовке к пожароопасному периоду в муниципальном районе «Город Киров и Кировский район» в 2021 году», администрация сельского поселения «Деревня Верхняя Песочня»</w:t>
      </w:r>
    </w:p>
    <w:p>
      <w:pPr>
        <w:pStyle w:val="Heading4"/>
        <w:ind w:firstLine="567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Деревня Верхняя Песочня» на 2021 год (приложение № 1).</w:t>
      </w:r>
    </w:p>
    <w:p>
      <w:pPr>
        <w:pStyle w:val="TextBody"/>
        <w:tabs>
          <w:tab w:val="clear" w:pos="720"/>
          <w:tab w:val="left" w:pos="943" w:leader="none"/>
        </w:tabs>
        <w:ind w:firstLine="567"/>
        <w:jc w:val="both"/>
        <w:rPr/>
      </w:pPr>
      <w:r>
        <w:rPr>
          <w:b w:val="false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 xml:space="preserve">                                                                 В.А.Колг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5745" w:leader="none"/>
        </w:tabs>
        <w:jc w:val="right"/>
        <w:rPr>
          <w:b w:val="false"/>
          <w:b w:val="false"/>
        </w:rPr>
      </w:pPr>
      <w:r>
        <w:rPr>
          <w:b w:val="false"/>
        </w:rPr>
        <w:t>сельского поселения «Деревня Верхняя Песочня»</w:t>
      </w:r>
    </w:p>
    <w:p>
      <w:pPr>
        <w:pStyle w:val="Normal"/>
        <w:tabs>
          <w:tab w:val="clear" w:pos="720"/>
          <w:tab w:val="left" w:pos="77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2.03.2021 № 11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ых мероприятий на территории сельского поселения</w:t>
      </w:r>
    </w:p>
    <w:p>
      <w:pPr>
        <w:pStyle w:val="Normal"/>
        <w:tabs>
          <w:tab w:val="clear" w:pos="720"/>
          <w:tab w:val="left" w:pos="7770" w:leader="none"/>
        </w:tabs>
        <w:jc w:val="center"/>
        <w:rPr/>
      </w:pPr>
      <w:r>
        <w:rPr>
          <w:b/>
          <w:sz w:val="26"/>
          <w:szCs w:val="26"/>
        </w:rPr>
        <w:t>«Деревня Верхняя Песочня» на 2021 год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3"/>
        <w:gridCol w:w="2291"/>
        <w:gridCol w:w="2046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ые мероприятия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ить проверку укомплектования добровольных пожарных друж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с населением по вопросам недопущения палов сухой травы, разведение костров в лесу, соблюдение ПБ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ожароопасный период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ктивизировать работу по подготовке паспортов пожарной безопасности населенных пунктов подверженных угрозе распространения лесных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. Практические мероприятия.</w:t>
            </w:r>
          </w:p>
        </w:tc>
      </w:tr>
      <w:tr>
        <w:trPr>
          <w:trHeight w:val="2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трулирование населенных пункт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2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опление средств пожаротушения у жителей, возле административных зданий, хранилищ, ферм, домов. Установка простых средств оповещения о пожаре в сельских населенных пунктах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2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подъезды к водоемам для забора воды пожарными автомобиля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преля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поселения от сгораемого мусора и сухой расти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территории по периметру населенных пунктов, расположенных вблизи лесных массивов, сельхозугод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илами местного населения, членами добровольной пожарной охраны патрулирование сельских населенных пунк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противопожарную пропаганду среди граждан, проживающих в населенных пункт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беспечить дежурство работников ДПО и патрулирования наиболее пожароопасных участ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Frolcova</cp:lastModifiedBy>
  <cp:lastPrinted>2021-03-12T11:45:00Z</cp:lastPrinted>
  <dcterms:modified xsi:type="dcterms:W3CDTF">2021-03-15T10:54:00Z</dcterms:modified>
  <cp:revision>34</cp:revision>
  <dc:subject/>
  <dc:title>5</dc:title>
</cp:coreProperties>
</file>