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Деревня Верхняя Песочня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4"/>
        <w:jc w:val="both"/>
        <w:rPr/>
      </w:pPr>
      <w:r>
        <w:rPr/>
        <w:t>23 января 2024                                                                                                                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</w:tblGrid>
      <w:tr>
        <w:trPr/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О выделении специальных мест для размещения предвыборных печатных агитационных материалов на территории избирательных участков, образованных </w:t>
            </w:r>
            <w:r>
              <w:rPr>
                <w:rFonts w:cs="ппп;Times New Roman" w:ascii="ппп;Times New Roman" w:hAnsi="ппп;Times New Roman"/>
                <w:b/>
                <w:sz w:val="26"/>
                <w:szCs w:val="26"/>
              </w:rPr>
              <w:t>на территории</w:t>
            </w:r>
            <w:r>
              <w:rPr>
                <w:b/>
                <w:sz w:val="26"/>
                <w:szCs w:val="26"/>
              </w:rPr>
              <w:t xml:space="preserve"> муниципального образования «Сельское поселение «Деревня Верхняя Песочня</w:t>
            </w:r>
            <w:r>
              <w:rPr>
                <w:rFonts w:cs="ппп;Times New Roman" w:ascii="ппп;Times New Roman" w:hAnsi="ппп;Times New Roman"/>
                <w:b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В целях обеспечения равных условий зарегистрированных кандидатов на распространение предвыборных печатных агитационных материалов, а также обеспечения прав избирателей на ознакомление с ними при проведении выборов Президента Российской Федерации, на основании пункта 7 статьи 55 Федерального закона   от   10.01.2003  № 19-ФЗ  «О  выборах  Президента  Российской Федерации», постановления   Избирательной   комиссии   Калужской   области   от 29.12.2023  года  № 365/41-7 «О выделении и оборудовании специальных мест для размещения предвыборных печатных агитационных материалов», в соответствии с решением Территориальной избирательной комиссии Кировского района от 10.01.2024 № 301/58 «О предложении по выделению и оборудованию специальных мест для размещения печатных предвыборных агитационных материалов кандидатов при проведении выборов Президента Российской Федерации»: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>Выделить специальные места для размещения предвыборных печатных агитационных материалов на территории избирательных участков, образованных</w:t>
      </w:r>
      <w:r>
        <w:rPr>
          <w:rFonts w:cs="ппп;Times New Roman" w:ascii="ппп;Times New Roman" w:hAnsi="ппп;Times New Roman"/>
          <w:b w:val="false"/>
          <w:sz w:val="26"/>
          <w:szCs w:val="26"/>
        </w:rPr>
        <w:t xml:space="preserve"> на территории </w:t>
      </w:r>
      <w:r>
        <w:rPr>
          <w:b w:val="false"/>
          <w:sz w:val="26"/>
          <w:szCs w:val="26"/>
        </w:rPr>
        <w:t>муниципального образования «Сельское поселение</w:t>
      </w:r>
      <w:r>
        <w:rPr>
          <w:rFonts w:cs="ппп;Times New Roman" w:ascii="ппп;Times New Roman" w:hAnsi="ппп;Times New Roman"/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</w:rPr>
        <w:t>Деревня Верхняя Песочня</w:t>
      </w:r>
      <w:r>
        <w:rPr>
          <w:rFonts w:cs="ппп;Times New Roman" w:ascii="ппп;Times New Roman" w:hAnsi="ппп;Times New Roman"/>
          <w:b w:val="false"/>
          <w:sz w:val="26"/>
          <w:szCs w:val="26"/>
        </w:rPr>
        <w:t>»</w:t>
      </w:r>
      <w:r>
        <w:rPr>
          <w:b w:val="false"/>
          <w:sz w:val="26"/>
          <w:szCs w:val="26"/>
        </w:rPr>
        <w:t xml:space="preserve"> для проведения выборов Президента Российской Федерации</w:t>
      </w:r>
    </w:p>
    <w:p>
      <w:pPr>
        <w:pStyle w:val="Heading"/>
        <w:ind w:firstLine="709"/>
        <w:jc w:val="both"/>
        <w:rPr>
          <w:rFonts w:ascii="ппп;Times New Roman" w:hAnsi="ппп;Times New Roman" w:cs="ппп;Times New Roman"/>
          <w:b w:val="false"/>
          <w:b w:val="false"/>
          <w:sz w:val="10"/>
          <w:szCs w:val="10"/>
        </w:rPr>
      </w:pPr>
      <w:r>
        <w:rPr>
          <w:rFonts w:cs="ппп;Times New Roman" w:ascii="ппп;Times New Roman" w:hAnsi="ппп;Times New Roman"/>
          <w:b w:val="false"/>
          <w:sz w:val="10"/>
          <w:szCs w:val="1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174"/>
        <w:gridCol w:w="3422"/>
        <w:gridCol w:w="337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избирательного участ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пециального места (информационный стенд, доска объявлений, др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рес размещения специального мес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ас. пункт, улица, указать рядом находящийся объект (здание)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Верхняя Песочня Кировского района, около здания администрации сельского поселения «Деревня Верхняя Песочня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Анновка Кировского района, на здании магазина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распоряжение вступает в силу с момента подписания и подлежит размещению на официальном сайте муниципального образования «Сельское поселение «Деревня Верхняя Песочн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Глава администрации                                                                                      В.А. Колган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ппп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08:00Z</dcterms:created>
  <dc:creator>user</dc:creator>
  <dc:description/>
  <cp:keywords/>
  <dc:language>en-US</dc:language>
  <cp:lastModifiedBy>Frolcova</cp:lastModifiedBy>
  <cp:lastPrinted>2024-01-22T11:38:00Z</cp:lastPrinted>
  <dcterms:modified xsi:type="dcterms:W3CDTF">2024-01-23T12:44:00Z</dcterms:modified>
  <cp:revision>57</cp:revision>
  <dc:subject/>
  <dc:title> </dc:title>
</cp:coreProperties>
</file>