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ерхняя Песоч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ерхняя Песочня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</w:t>
      </w:r>
    </w:p>
    <w:p>
      <w:pPr>
        <w:pStyle w:val="Heading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АСПОРЯЖ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szCs w:val="26"/>
        </w:rPr>
      </w:pPr>
      <w:r>
        <w:rPr>
          <w:color w:val="000000"/>
        </w:rPr>
        <w:t>02 марта 2023                                                                                                                       № 3</w:t>
      </w:r>
    </w:p>
    <w:p>
      <w:pPr>
        <w:pStyle w:val="Normal"/>
        <w:ind w:right="58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сохранности подземных кабельных линий и сооружений связи на территории сельского поселения «Деревня Верхняя Песочня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постановления Правительства Российской Федерации                  от 09.06.1995 № 578, в целях обеспечения сохранности подземных кабельных линий     и сооружений связи, имеющих важное хозяйственное, государственное и оборонное знач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Юридическим лицам всех форм собственности и физическим лицам неуклонно выполнять требования «Правил охраны линий и сооружений связи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согласование мест размещения объектов и оформление актов выбора земельных участков, в том числе и в аренду, по которым проходят кабельные линии связи с учетом согласования с ОАО «Ростелеко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се работы, связанные с разрытием грунта (выделение участков под индивидуальную застройку, строительство зданий, перестроек и пристроек к ним, подключение домов к сетям водопровода, газопровода, канализации, теплотрасс, благоустройство территорий, установка и замена столбов, заборов и др.) выполнять при наличии технической документации, согласованной с ОАО «Ростелеком»               и разрешения (ордера) отдела по муниципальному хозяйству Кировской районной администр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По вопросам согласования всех видов работ, связанных со вскрытием грунта вблизи и в охранной зоне кабельной линии связи ОАО «Ростелеком» обращаться         по адресу: </w:t>
      </w:r>
      <w:r>
        <w:rPr>
          <w:b/>
          <w:sz w:val="26"/>
          <w:szCs w:val="26"/>
        </w:rPr>
        <w:t>г. Киров, ул. Пролетарская, 34. тел. 8(4856)5-73-2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Все работы, связанные с разрытием грунта вблизи и в охранной зоне кабельной линии связи ОАО «Ростелеком» проводить только в присутствии представителя этой организации. Вызов представителя осуществляется по адресу: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Киров, ул. Пролетарская, 34. тел. 8(4856)5-73-2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В охранных зонах кабельных линий связи ОАО «Ростелеком» запретить: складирование строительных материалов, кормов животных, удобрений, устройство проездов и стоянок автотранспорта, тракторов, прицепной техники, расположение полевых станов, посадку деревьев, установку теплиц, парников и д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АО «Ростелеком» представить в администрацию сельского поселения «Деревня Верхняя Песочня» планы и схемы расположения междугородных кабельных линий связи и ежегодно производить сверку с внесением измен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На выделенных в собственность земельных участках, по которым проходят кабельные линии связи, разрешить работникам кабельных служб ОАО «Ростелеком» беспрепятственно проводить ремонтно-профилактические работы на кабельных линиях связи, а при авариях - в любое время суток устранять повреждения с разрытием грунта и возмещением причиненного ущерба за порчу сельхозуго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Довести до сведения руководителей предприятий, юридических лиц, что повреждения подземных кабельных линий связи влечет за собой уголовную и административную ответственность согласно существующему законодательству Российской Федерации с возмещением материального ущерба предприятию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На каждый случай нарушения Правил охраны линий и сооружений связи составляется акт (протокол) с указанием характера, времени и места нарушения, личности нарушителя. Право составления акта, с привлечением представителей администрации сельского поселения «Деревня Верхняя Песочня» и МОМВД России «Кировский», предоставляется работникам ОАО «Ростелек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Настоящее распоряжение вступает в силу после его обнародования                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В.А. Колганов</w:t>
      </w:r>
    </w:p>
    <w:sectPr>
      <w:type w:val="nextPage"/>
      <w:pgSz w:w="11906" w:h="16838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0:00Z</dcterms:created>
  <dc:creator>Азаров</dc:creator>
  <dc:description/>
  <cp:keywords/>
  <dc:language>en-US</dc:language>
  <cp:lastModifiedBy>Frolcova</cp:lastModifiedBy>
  <cp:lastPrinted>2023-03-03T09:35:00Z</cp:lastPrinted>
  <dcterms:modified xsi:type="dcterms:W3CDTF">2023-03-03T06:39:00Z</dcterms:modified>
  <cp:revision>41</cp:revision>
  <dc:subject/>
  <dc:title/>
</cp:coreProperties>
</file>