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-3810</wp:posOffset>
                </wp:positionV>
                <wp:extent cx="4819650" cy="120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75pt;mso-wrap-distance-left:9.05pt;mso-wrap-distance-right:9.05pt;mso-wrap-distance-top:0pt;mso-wrap-distance-bottom:0pt;margin-top:-0.3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ПОСТАНОВЛЕНИЕ</w:t>
      </w:r>
    </w:p>
    <w:p>
      <w:pPr>
        <w:pStyle w:val="Heading4"/>
        <w:rPr/>
      </w:pPr>
      <w:r>
        <w:rPr/>
        <w:t>13 июля 2023                                                                                                                № 3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      исполнении        бюджет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муниципального        образования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«Сельское поселение     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 за 1 полугодие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ерхняя Песочня» за 1 полугодие 2023 года по доходам в сумме 10 753 866,41 рублей, расходам в сумме  10 757 478,74 рублей с дефицитом бюджета  в сумме  3 612,33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ерхняя Песочня» за 1 полугодие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за 1 полугодие 2023 года по ведомственной структуре расходов бюджета согласно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ерхняя Песочня» за 1 полугодие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за 1 полугодие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 контрольно-счетный орган 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 Главы администрации                                                              Е.Е. Фрольцова</w:t>
      </w:r>
    </w:p>
    <w:tbl>
      <w:tblPr>
        <w:tblW w:w="1586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2416"/>
        <w:gridCol w:w="2111"/>
        <w:gridCol w:w="1860"/>
        <w:gridCol w:w="1020"/>
        <w:gridCol w:w="1020"/>
        <w:gridCol w:w="1020"/>
        <w:gridCol w:w="1020"/>
      </w:tblGrid>
      <w:tr>
        <w:trPr>
          <w:trHeight w:val="290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6"/>
            <w:bookmarkStart w:id="1" w:name="RANGE!A1%3AD26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86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1586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5864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 от 13.07.2023</w:t>
            </w:r>
          </w:p>
        </w:tc>
      </w:tr>
      <w:tr>
        <w:trPr>
          <w:trHeight w:val="720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ерхняя Песочня"  за 1 полугодие 2023 год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3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3г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 591,7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91,2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491,2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 171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92,4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47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29,07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89,7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39,29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68 274,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8 274,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6 367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69 68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за счет средств резервного фонда Президента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45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53 866,4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4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6"/>
        <w:gridCol w:w="700"/>
        <w:gridCol w:w="851"/>
        <w:gridCol w:w="708"/>
        <w:gridCol w:w="1368"/>
        <w:gridCol w:w="1368"/>
        <w:gridCol w:w="1517"/>
        <w:gridCol w:w="1221"/>
      </w:tblGrid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4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6 от 13.07.2023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114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бюджета за 1 полугодие  2023 года </w:t>
            </w:r>
          </w:p>
        </w:tc>
      </w:tr>
      <w:tr>
        <w:trPr>
          <w:trHeight w:val="32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</w:tr>
      <w:tr>
        <w:trPr>
          <w:trHeight w:val="2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5 06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9 830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7 47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 56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004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004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4 004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5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 5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6 562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441,4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</w:tr>
      <w:tr>
        <w:trPr>
          <w:trHeight w:val="10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0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69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506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0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 069,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4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49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71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494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95 49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371,9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5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2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2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10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3 09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0 8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2 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 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19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 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 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5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88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61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 8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 122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7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 122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7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 122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7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4 1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 122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 97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8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8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285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103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103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105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 103,7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 687,5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01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01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6 018,8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75 063,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49 830,5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57 47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83"/>
        <w:gridCol w:w="1506"/>
        <w:gridCol w:w="1500"/>
        <w:gridCol w:w="1581"/>
        <w:gridCol w:w="1221"/>
      </w:tblGrid>
      <w:tr>
        <w:trPr>
          <w:trHeight w:val="260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3</w:t>
            </w:r>
          </w:p>
        </w:tc>
      </w:tr>
      <w:tr>
        <w:trPr>
          <w:trHeight w:val="260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</w:t>
            </w:r>
          </w:p>
        </w:tc>
      </w:tr>
      <w:tr>
        <w:trPr>
          <w:trHeight w:val="260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сельского поселения «Деревня Верхняя Песочня»</w:t>
            </w:r>
          </w:p>
        </w:tc>
      </w:tr>
      <w:tr>
        <w:trPr>
          <w:trHeight w:val="260" w:hRule="atLeast"/>
        </w:trPr>
        <w:tc>
          <w:tcPr>
            <w:tcW w:w="107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№ </w:t>
            </w:r>
            <w:r>
              <w:rPr/>
              <w:t>36 от 13.07.2023</w:t>
            </w:r>
          </w:p>
        </w:tc>
      </w:tr>
      <w:tr>
        <w:trPr>
          <w:trHeight w:val="276" w:hRule="atLeast"/>
        </w:trPr>
        <w:tc>
          <w:tcPr>
            <w:tcW w:w="10719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расходов бюджета муниципального образования "Сельское поселение «Деревня Верхняя Песочня» за 1 полугодие 2023 года по разделам и подразделам бюджетной классификации расходов бюджетов</w:t>
            </w:r>
          </w:p>
        </w:tc>
      </w:tr>
      <w:tr>
        <w:trPr>
          <w:trHeight w:val="1080" w:hRule="atLeast"/>
        </w:trPr>
        <w:tc>
          <w:tcPr>
            <w:tcW w:w="10719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1860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4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9 560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%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004,2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56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82,7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699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%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93 0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0 84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2 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 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1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4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24 1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09 122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2 97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%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4 1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9 122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 972,8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0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575 0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49 830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757 478,7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%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320"/>
        <w:gridCol w:w="1368"/>
        <w:gridCol w:w="1458"/>
        <w:gridCol w:w="1380"/>
      </w:tblGrid>
      <w:tr>
        <w:trPr>
          <w:trHeight w:val="26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6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от 13.07.2023  № 36 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4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1 полугодие 2023 года </w:t>
            </w:r>
          </w:p>
        </w:tc>
      </w:tr>
      <w:tr>
        <w:trPr>
          <w:trHeight w:val="276" w:hRule="atLeast"/>
        </w:trPr>
        <w:tc>
          <w:tcPr>
            <w:tcW w:w="984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2400" w:hRule="atLeast"/>
        </w:trPr>
        <w:tc>
          <w:tcPr>
            <w:tcW w:w="33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3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6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2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 69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12,33</w:t>
            </w:r>
          </w:p>
        </w:tc>
      </w:tr>
      <w:tr>
        <w:trPr>
          <w:trHeight w:val="555" w:hRule="atLeast"/>
        </w:trPr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25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 69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12,33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3-07-13T15:58:00Z</cp:lastPrinted>
  <dcterms:modified xsi:type="dcterms:W3CDTF">2023-07-13T13:11:00Z</dcterms:modified>
  <cp:revision>84</cp:revision>
  <dc:subject/>
  <dc:title/>
</cp:coreProperties>
</file>