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ревня Верхня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8 мая 2024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№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Деревня Верхняя Песочн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 w:val="false"/>
        </w:rPr>
        <w:t>В соответствии с постановлением Кировской районной администрации от 23.05.2024 № 661 «О проведении месячника безопасности на водных объектах муниципального района «Город Киров и Кировский район», администрация сельского поселения «Деревня Верхняя Песочня»</w:t>
      </w:r>
    </w:p>
    <w:p>
      <w:pPr>
        <w:pStyle w:val="TextBody"/>
        <w:ind w:firstLine="426"/>
        <w:rPr/>
      </w:pPr>
      <w:r>
        <w:rPr/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</w:rPr>
        <w:t>Организовать и провести с 01.06.2024 по 30.06.2024 месячник безопасности на водных объектах в сельском поселении «Деревня Верхня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</w:rPr>
        <w:t>В период проведения месячника: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- провести сходы населения по информированию их о возникновении несчастных случаев, при отдыхе людей на воде;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- подготовить и установить знаки с информацией о запрете купания в местах, где купание запреще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ind w:left="0" w:firstLine="426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Деревня Верхняя Песочня».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В.А.Колганов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4-05-29T10:20:00Z</cp:lastPrinted>
  <dcterms:modified xsi:type="dcterms:W3CDTF">2024-05-29T07:26:00Z</dcterms:modified>
  <cp:revision>60</cp:revision>
  <dc:subject/>
  <dc:title> </dc:title>
</cp:coreProperties>
</file>