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Верхняя Песочня</w:t>
      </w:r>
      <w:r>
        <w:rPr>
          <w:b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color w:val="000000"/>
        </w:rPr>
      </w:pPr>
      <w:r>
        <w:rPr>
          <w:color w:val="000000"/>
        </w:rPr>
        <w:t>03 марта 2025                                                                                                                   № 19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color w:val="000000"/>
        </w:rPr>
        <w:t xml:space="preserve">Об организации и подготовке к пожароопасному </w:t>
      </w:r>
      <w:r>
        <w:rPr>
          <w:b/>
          <w:szCs w:val="26"/>
        </w:rPr>
        <w:t>периоду в лесах и населенных пунктах в сельском поселении «Деревня Верхняя Песочня» в 2025 году</w:t>
      </w:r>
    </w:p>
    <w:p>
      <w:pPr>
        <w:pStyle w:val="Heading4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ind w:firstLine="709"/>
        <w:jc w:val="both"/>
        <w:rPr>
          <w:caps/>
        </w:rPr>
      </w:pPr>
      <w:r>
        <w:rPr>
          <w:sz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Кировской районной администрации муниципального района «Город Киров и Кировский район» от 27.03.2025 № 262 «Об организации и подготовке к пожароопасному периоду в лесах, населенных пунктах и на объектах экономики в муниципальном районе «Город Киров и Кировский район» в 2025 году», Уставом муниципального образования «Сельское поселение «Деревня Верхняя Песочня» и в целях подготовки к летнему пожароопасному периоду в лесах и населенных пунктах, </w:t>
      </w:r>
      <w:r>
        <w:rPr>
          <w:sz w:val="26"/>
          <w:szCs w:val="26"/>
        </w:rPr>
        <w:t>администрация сельского поселения «Деревня Верхняя Песочня»</w:t>
      </w:r>
    </w:p>
    <w:p>
      <w:pPr>
        <w:pStyle w:val="Heading4"/>
        <w:ind w:firstLine="709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комплексный план по подготовке к пожароопасному периоду в лесах и населенных пунктах в сельском поселении «Деревня Верхняя Песочня» в 2025 году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владельцам домов частного сектора в сельском поселении «Деревня Верхняя Песочня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уборку прилегающей территории от горючего строительного и другого легковоспламеняющегося материала,  возгораемого  мус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близи жилых домов установить емкости и наполнить их вод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 территорию  вокруг  жилых  поме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едложить руководителям предприятий и организаций всех форм собственности, расположенных на территории сельского поселения (фермы, мастерские, пилорамы, склады и др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очистку от возгораемого мусора территорий вокруг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территорию вокруг своих зданий,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работоспособность всех имеющихся средств пожаротушения.</w:t>
      </w:r>
    </w:p>
    <w:p>
      <w:pPr>
        <w:pStyle w:val="TextBody"/>
        <w:tabs>
          <w:tab w:val="clear" w:pos="720"/>
          <w:tab w:val="left" w:pos="943" w:leader="none"/>
        </w:tabs>
        <w:ind w:firstLine="567"/>
        <w:jc w:val="both"/>
        <w:rPr/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Верхняя Песочня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 xml:space="preserve">                                                                 В.А. Колганов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5745" w:leader="none"/>
        </w:tabs>
        <w:jc w:val="right"/>
        <w:rPr>
          <w:b w:val="false"/>
          <w:b w:val="false"/>
        </w:rPr>
      </w:pPr>
      <w:r>
        <w:rPr>
          <w:b w:val="false"/>
        </w:rPr>
        <w:t>сельского поселения «Деревня Верхняя Песочня»</w:t>
      </w:r>
    </w:p>
    <w:p>
      <w:pPr>
        <w:pStyle w:val="Normal"/>
        <w:tabs>
          <w:tab w:val="clear" w:pos="720"/>
          <w:tab w:val="left" w:pos="77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3.03.2025 № 19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к пожароопасному периоду в лесах и населенных пунктах 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ельском поселении «Деревня Верхняя Песочня»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5 году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3"/>
        <w:gridCol w:w="2291"/>
        <w:gridCol w:w="2046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ые мероприятия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комплектование добровольных пожарных дружин (команд) и обучение их способам тушения лесных пожар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с населением по вопросам недопущения палов сухой травы, разведение костров в лесу, соблюдение ПБ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едусмотреть необходимые финансовые средства для мероприятий по предупреждению и ликвидации лесных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ожароопасный период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. Практические мероприятия.</w:t>
            </w:r>
          </w:p>
        </w:tc>
      </w:tr>
      <w:tr>
        <w:trPr>
          <w:trHeight w:val="2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трулирование населенных пункт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поселения от сгораемого мусора и сухой расти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территории по периметру населенных пунктов, расположенных вблизи лесных массивов, сельхозугод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борудовать подъезды к водоемам для забора воды пожарной технико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Frolcova</cp:lastModifiedBy>
  <cp:lastPrinted>2025-03-03T10:09:00Z</cp:lastPrinted>
  <dcterms:modified xsi:type="dcterms:W3CDTF">2025-03-04T08:04:00Z</dcterms:modified>
  <cp:revision>44</cp:revision>
  <dc:subject/>
  <dc:title>5</dc:title>
</cp:coreProperties>
</file>