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ерхняя Песочн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jc w:val="both"/>
        <w:rPr/>
      </w:pPr>
      <w:r>
        <w:rPr/>
        <w:t>09 июля 2025             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О выделении специальных мест для размещения предвыборных печатных агитационных материалов на территории избирательных участков, образованных 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на территории</w:t>
            </w:r>
            <w:r>
              <w:rPr>
                <w:b/>
                <w:sz w:val="26"/>
                <w:szCs w:val="26"/>
              </w:rPr>
              <w:t xml:space="preserve"> муниципального образования «Сельское поселение «Деревня Верхняя Песочня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в единый день голосовая 14 сентября 2025 года, на основании решения   Избирательной   комиссии   Калужской   области   от 02.07.2025  года  № 810/94-7 «О выделении на территории каждого избирательного участка специальных мест для размещения печатных агитационных материалов зарегистрированных кандидатов, избирательных объединений и информационных материалов избирательных комиссий при проведении выборов Губернатора Калужской области, депутатов Законодательного Собрания Калужской области 14 сентября 2025 года», в соответствии с решением Территориальной избирательной комиссии Кировского района от 24.06.2025 № 464/88 «О предложении по выделению и оборудованию специальных мест для размещения печатных предвыборных агитационных материалов при проведении выборов в единый день голосования 14 сентября 2025 года»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ых участков, образованных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муниципального образования «Сельское поселени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Деревня Верхняя Песочня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для проведения выборов в единый день голосования 14 сентября 2025 года:</w:t>
      </w:r>
    </w:p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10"/>
          <w:szCs w:val="10"/>
        </w:rPr>
      </w:pPr>
      <w:r>
        <w:rPr>
          <w:rFonts w:cs="ппп;Times New Roman" w:ascii="ппп;Times New Roman" w:hAnsi="ппп;Times New Roman"/>
          <w:b w:val="false"/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4"/>
        <w:gridCol w:w="3422"/>
        <w:gridCol w:w="337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ерхняя Песочня Кировского района, около здания администрации сельского поселения «Деревня Верхняя Песочн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Анновка Кировского района, на здании магазина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Деревня Верхняя Песочн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И.о. Главы администрации                                                                          Е.Е. Фрольц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8:00Z</dcterms:created>
  <dc:creator>user</dc:creator>
  <dc:description/>
  <cp:keywords/>
  <dc:language>en-US</dc:language>
  <cp:lastModifiedBy>Frolcova</cp:lastModifiedBy>
  <cp:lastPrinted>2025-07-09T09:23:00Z</cp:lastPrinted>
  <dcterms:modified xsi:type="dcterms:W3CDTF">2025-07-09T12:29:00Z</dcterms:modified>
  <cp:revision>63</cp:revision>
  <dc:subject/>
  <dc:title> </dc:title>
</cp:coreProperties>
</file>