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8 апреля 2024                                                                                                     № 144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 от 17.11.2017 № 78 «О налоге на имущество физических лиц на территории сельского поселения «Деревня Верхня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 Кировского район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ерхняя Песочня» от 17.11.2017 № 78 «О налоге на имущество физических лиц на территории сельского поселения «Деревня Верхняя Песочня» следующее изменени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Деревня Верхняя Песочня» от 20.04.2023 № 93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Деревня Верхняя Песочня» от 17.11.2017 № 78 «О налоге на имущество физических лиц на территории сельского поселения «Деревня Верхняя Песочня» признать утратившим сил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Ю.А. Солдат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Frolcova</cp:lastModifiedBy>
  <cp:lastPrinted>2024-03-26T15:50:00Z</cp:lastPrinted>
  <dcterms:modified xsi:type="dcterms:W3CDTF">2025-07-09T12:36:00Z</dcterms:modified>
  <cp:revision>9</cp:revision>
  <dc:subject/>
  <dc:title/>
</cp:coreProperties>
</file>