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21 ноября 2018                                                                                                          № 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6.11.2014 № 162  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следующие изменения в решение Сельской Думы сельского поселения «Деревня Верхняя Песочня» от 26.11.2014  № 162 «О земельном налог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раздел 2 Положения о земельном налоге в приложении к решению Сельской Думы сельского поселения «Деревня Верхняя Песочня» от 26.11.2014  № 162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Министерства экономического развития Российской Федерации от 01.09.2014 № 540, и устанавливаются в следующих размера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1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, 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, объекты гаражного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2">
              <w:r>
                <w:rPr>
                  <w:rStyle w:val="InternetLink"/>
                  <w:sz w:val="26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подлежит официальному опубликованию и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         В.И.Власов</w:t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1:00Z</dcterms:created>
  <dc:creator>Dima</dc:creator>
  <dc:description/>
  <cp:keywords/>
  <dc:language>en-US</dc:language>
  <cp:lastModifiedBy>Frolcova</cp:lastModifiedBy>
  <cp:lastPrinted>2015-11-20T11:16:00Z</cp:lastPrinted>
  <dcterms:modified xsi:type="dcterms:W3CDTF">2025-07-09T11:51:00Z</dcterms:modified>
  <cp:revision>4</cp:revision>
  <dc:subject/>
  <dc:title>                             </dc:title>
</cp:coreProperties>
</file>