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4  ноября  2015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№ </w:t>
      </w:r>
      <w:r>
        <w:rPr>
          <w:sz w:val="26"/>
          <w:szCs w:val="26"/>
          <w:u w:val="single"/>
          <w:lang w:val="en-US" w:eastAsia="en-US"/>
        </w:rPr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Верхняя Песочня» от 26.11.2014 № 162  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 соответствии с ст. ст. 12, 15, главой 31 Налогового кодекса Российской Федерации, ст. 65 Земельного кодекса Российской Федерации, руководствуясь Уставом муниципального образования «Сельское поселение «Деревня Верхняя Песочня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следующие изменения в решение Сельской Думы сельского поселения «Деревня Верхняя Песочня» от 26.11.2014г. № 162 «О земельном налог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блицу  раздела 2 Положения о земельном налоге в приложении к решению Сельской Думы сельского поселения «Деревня Верхняя Песочня» от 26.11.2014  № 162 изложить в следующе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59"/>
        <w:gridCol w:w="169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среднеэтажной и многоэтажной жилой застройки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е участки личного подсобного хозяйства, земельные участки, предназначенные для размещения индивидуальной жилой застройки, малоэтажной жилой застройки, блокированной жилой застройки.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, земельные участки, предназначенные для дачного строительства, садоводства и огороднич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, предпринимательст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фисных зданий делового и коммерческого назнач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рекреационного и лечебно-оздоровительного назначения, отдыха (рекре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, производствен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,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, транспорта, за исключением земельных участков, указанных в п. 15 настоящей таблицы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занятые особо охраняемыми территориями и объектами, городскими лесами, скверами, парками, городскими садами, земельный участки, предназначенные для деятельности по особой охране и изучению природ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сельскохозяйственного использования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1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коммунального обслужи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земельные участки, предназначенные для общего пользования территории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подлежит официальному опубликованию и вступает в силу с 0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               В.И.Власов</w:t>
      </w:r>
    </w:p>
    <w:sectPr>
      <w:type w:val="nextPage"/>
      <w:pgSz w:w="12240" w:h="15840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6:00Z</dcterms:created>
  <dc:creator>Dima</dc:creator>
  <dc:description/>
  <cp:keywords/>
  <dc:language>en-US</dc:language>
  <cp:lastModifiedBy>Frolcova</cp:lastModifiedBy>
  <cp:lastPrinted>2015-11-20T11:16:00Z</cp:lastPrinted>
  <dcterms:modified xsi:type="dcterms:W3CDTF">2025-07-09T11:41:00Z</dcterms:modified>
  <cp:revision>398</cp:revision>
  <dc:subject/>
  <dc:title>                             </dc:title>
</cp:coreProperties>
</file>