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6"/>
        </w:rPr>
        <w:t>С Е Л Ь С К А Я 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еревня  Верхняя Песочня» Кировского района</w:t>
      </w:r>
    </w:p>
    <w:p>
      <w:pPr>
        <w:pStyle w:val="Heading"/>
        <w:rPr>
          <w:b w:val="false"/>
          <w:b w:val="false"/>
          <w:sz w:val="26"/>
          <w:szCs w:val="36"/>
        </w:rPr>
      </w:pPr>
      <w:r>
        <w:rPr>
          <w:b w:val="false"/>
          <w:sz w:val="26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6.11.2014                                                                                                                 №   162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емельном нало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главой 31 Налогового Кодекса  Российской Федерации, ст.3, 65 Земельного Кодекса Российской Федерации, руководствуясь Уставом муниципального образования «Сельское поселение «Деревня  Верхняя Песочня» </w:t>
      </w:r>
      <w:r>
        <w:rPr>
          <w:b/>
          <w:sz w:val="26"/>
          <w:szCs w:val="26"/>
        </w:rPr>
        <w:t>Сельская Ду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с 01 января 2015 года на территории сельского поселения «Деревня  Верхняя Песочня» земельный нало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земельном налоге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4. Решение Сельской Думы сельского поселения «Деревня Верхняя Песочня» от 09.11.2005 № 11 «Об установлении на территории сельского поселения «Деревня Верхняя Песочня» земельного налога» (с последующими изменениями и дополнениями) </w:t>
      </w:r>
      <w:r>
        <w:rPr>
          <w:sz w:val="26"/>
          <w:szCs w:val="26"/>
          <w:lang w:val="en-US" w:eastAsia="en-US"/>
        </w:rPr>
        <w:t>считать утратившим силу после вступления в силу настоящего реш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5. Решение Сельской Думы сельского поселения «Деревня Верхняя Песочня» от 21.10.2014 № 158 «О  земельном налоге» отмен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    В.И.Вла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 решению Сельской 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6.11.2014   №  1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ЗЕМЕЛЬНОМ НАЛОГ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стоящим Положением в соответствии с Налоговым кодексом Российской Федерации на территории сельского поселения «Деревня  Верхняя Песочня» определяются ставки земельного налога (далее - налог), порядок и сроки уплаты налога, авансовых платежей по налогу, налоговые льготы, включая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 базы и налоговые льго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логовые став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логовые ставки на территории сельского поселения «Деревня  Верхняя Песочня», в соответствии с Налоговым Кодексом Российской Федерации, дифференцируются по видам разрешенного использования земельных участков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0"/>
        <w:gridCol w:w="1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(в отношении земельных участков, занятых объектами инженерной инфраструктуры жилищно-коммунального комплекс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 сроки уплаты налога и авансовых платежей по нало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логоплательщики - организации и физические лица, являющиеся индивидуальными предпринимателями, уплачивают земельный налог в срок не позднее 1 февраля года, следующего за истекшим налоговым периодом. Налоговым периодом признается календарн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>Налогоплательщики - организации и физические лица, являющиеся индивидуальными предпринимателями, уплачивают авансовые платежи по налогу не позднее последнего числа месяца, следующего за истекшим отчетным периодом. Отчетными периодами для налогоплательщиков – организаций и физических лиц, являющихся индивидуальными предпринимателями в соответствии с налоговым законодательством являются первый квартал, второй квартал и третий квартал календарного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лог подлежит уплате налогоплательщиками - физическими лицами в сроки, установленные Налоговым кодексом Российской Федерации.</w:t>
      </w:r>
    </w:p>
    <w:p>
      <w:pPr>
        <w:pStyle w:val="Normal"/>
        <w:tabs>
          <w:tab w:val="clear" w:pos="708"/>
          <w:tab w:val="left" w:pos="67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Налоговые декларации по налогу предоставляются налогоплательщиками не позднее 1 февраля года, следующего за истекшим налоговым период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логовые льготы</w:t>
      </w:r>
    </w:p>
    <w:p>
      <w:pPr>
        <w:pStyle w:val="Normal"/>
        <w:ind w:left="48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логовые льготы по уплате земельного налога предоставляются налогоплательщикам в соответствии со ст. 387 главы 31 Налогового Кодекс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уплаты земельного налога освобождаются следующие категории налогоплательщиков:</w:t>
      </w:r>
    </w:p>
    <w:p>
      <w:pPr>
        <w:pStyle w:val="Normal"/>
        <w:ind w:firstLine="744"/>
        <w:jc w:val="both"/>
        <w:rPr/>
      </w:pPr>
      <w:r>
        <w:rPr>
          <w:sz w:val="26"/>
          <w:szCs w:val="26"/>
        </w:rPr>
        <w:t>1) Органы местного самоуправления, расположенные на территории сельского поселения «Деревня Верхняя Песочня» - 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Normal"/>
        <w:ind w:firstLine="744"/>
        <w:jc w:val="both"/>
        <w:rPr/>
      </w:pPr>
      <w:r>
        <w:rPr>
          <w:sz w:val="26"/>
          <w:szCs w:val="26"/>
        </w:rPr>
        <w:t>2) Учреждения образования, здравоохранения, культуры, социального обеспечения (обслуживания), физической культуры и спорта – в отношении земельных участков, предоставленных этим учреждениям для выполнения задач и функций, предусмотренных их Уставами;</w:t>
      </w:r>
    </w:p>
    <w:p>
      <w:pPr>
        <w:pStyle w:val="Normal"/>
        <w:ind w:firstLine="744"/>
        <w:jc w:val="both"/>
        <w:rPr/>
      </w:pPr>
      <w:r>
        <w:rPr>
          <w:sz w:val="26"/>
          <w:szCs w:val="26"/>
        </w:rPr>
        <w:t>3) Ветераны и инвалиды Великой Отечественной войн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) </w:t>
      </w:r>
      <w:r>
        <w:rPr>
          <w:sz w:val="26"/>
          <w:szCs w:val="26"/>
          <w:lang w:val="en-US" w:eastAsia="en-US"/>
        </w:rPr>
        <w:t xml:space="preserve">Члены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 (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)»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логоплательщики, указанные в ст. 395 Налогового кодекса Российской Федерации.</w:t>
      </w:r>
    </w:p>
    <w:p>
      <w:pPr>
        <w:pStyle w:val="Normal"/>
        <w:ind w:left="48" w:firstLine="672"/>
        <w:jc w:val="both"/>
        <w:rPr>
          <w:sz w:val="26"/>
          <w:szCs w:val="26"/>
        </w:rPr>
      </w:pPr>
      <w:r>
        <w:rPr>
          <w:sz w:val="26"/>
          <w:szCs w:val="26"/>
        </w:rPr>
        <w:t>2. Налоговые льготы, установленные настоящей статьей, не распространяются на земельные участки (части, доли земельных участков), сдаваемые в аренду, за исключением случаев, предусмотренных пунктом 3 настоящей статьи.</w:t>
      </w:r>
    </w:p>
    <w:p>
      <w:pPr>
        <w:pStyle w:val="Normal"/>
        <w:ind w:left="48" w:firstLine="660"/>
        <w:jc w:val="both"/>
        <w:rPr/>
      </w:pPr>
      <w:r>
        <w:rPr>
          <w:sz w:val="26"/>
          <w:szCs w:val="26"/>
        </w:rPr>
        <w:t xml:space="preserve">3. Налогоплательщики, перечисленные в подпункте 2 пункта 1 настоящей статьи, освобождаются от налогообложения в отношении сдаваемых в аренду земельных участков (частей, долей земельных участков) в случаях, когда арендная плата в полном объеме учитывается в доходах федерального, областного бюджетов, местных бюджетов с отражением доходов от предпринимательской и иной приносящей доход деятельности в сметах доходов и расходов учреждений.  </w:t>
      </w:r>
    </w:p>
    <w:p>
      <w:pPr>
        <w:pStyle w:val="Normal"/>
        <w:ind w:left="48" w:firstLine="660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е участки общего пользования, занятые площадями, улицами, проездами, автомобильными дорогами, набережными, скверами, бульварами, закрытыми водоемами, пляжами объектами налогообложения не являются.  </w:t>
      </w:r>
    </w:p>
    <w:p>
      <w:pPr>
        <w:pStyle w:val="Normal"/>
        <w:ind w:left="48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" w:firstLine="660"/>
        <w:jc w:val="center"/>
        <w:rPr/>
      </w:pPr>
      <w:r>
        <w:rPr>
          <w:b/>
          <w:sz w:val="26"/>
          <w:szCs w:val="26"/>
        </w:rPr>
        <w:t>5. 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ind w:left="48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" w:firstLine="6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аво на уменьшение налоговой базы в соответствии с главой 31 Налогового кодекса Российской Федерации, а также на  налоговые льготы, установленные п.4 настоящего положения, представляются в налоговые органы по месту нахождения земельного участка:</w:t>
      </w:r>
    </w:p>
    <w:p>
      <w:pPr>
        <w:pStyle w:val="Normal"/>
        <w:ind w:left="48" w:firstLine="660"/>
        <w:jc w:val="both"/>
        <w:rPr>
          <w:sz w:val="26"/>
          <w:szCs w:val="26"/>
        </w:rPr>
      </w:pPr>
      <w:r>
        <w:rPr>
          <w:sz w:val="26"/>
          <w:szCs w:val="26"/>
        </w:rPr>
        <w:t>1) налогоплательщиками – организациями и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налогу и налоговой декларации по налогу;</w:t>
      </w:r>
    </w:p>
    <w:p>
      <w:pPr>
        <w:pStyle w:val="Normal"/>
        <w:ind w:left="48" w:firstLine="660"/>
        <w:jc w:val="both"/>
        <w:rPr/>
      </w:pPr>
      <w:r>
        <w:rPr>
          <w:sz w:val="26"/>
          <w:szCs w:val="26"/>
        </w:rPr>
        <w:t>2) налогоплательщиками – физическими лицами, не являющимися индивидуальными предпринимателями, - до 1 февраля года, являющимся налоговым периодом.</w:t>
      </w:r>
    </w:p>
    <w:p>
      <w:pPr>
        <w:pStyle w:val="Normal"/>
        <w:ind w:left="48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(утраты) до окончания налогового периода права на уменьшение налоговой базы налогоплательщиками предоставляются документы, подтверждающие возникновение (утрату) данного права, в течение 30 дней со дня его возникновения (утраты). </w:t>
      </w:r>
    </w:p>
    <w:p>
      <w:pPr>
        <w:pStyle w:val="Normal"/>
        <w:ind w:left="48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left="48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" w:firstLine="660"/>
        <w:jc w:val="both"/>
        <w:rPr>
          <w:sz w:val="26"/>
          <w:szCs w:val="26"/>
        </w:rPr>
      </w:pPr>
      <w:r>
        <w:rPr>
          <w:sz w:val="26"/>
          <w:szCs w:val="26"/>
        </w:rPr>
        <w:t>1. Органы, осуществляющие ведение государственного земельного кадастра, и органы местного самоуправления сельского поселения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, по состоянию на 1 января года, являющегося налоговым период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26:00Z</dcterms:created>
  <dc:creator>ТИК</dc:creator>
  <dc:description/>
  <cp:keywords/>
  <dc:language>en-US</dc:language>
  <cp:lastModifiedBy>Frolcova</cp:lastModifiedBy>
  <cp:lastPrinted>2014-11-26T13:50:00Z</cp:lastPrinted>
  <dcterms:modified xsi:type="dcterms:W3CDTF">2025-07-09T11:37:00Z</dcterms:modified>
  <cp:revision>65</cp:revision>
  <dc:subject/>
  <dc:title> Г Л А В А</dc:title>
</cp:coreProperties>
</file>