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4 ноября 2022                                                                                                  № 8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Верхняя Песочня» от 26.11.2014 № 162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от 26.11.2014           № 162 «О земельном налоге следующие изменения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Верхняя Песочня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в </w:t>
      </w:r>
      <w:hyperlink r:id="rId4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пунктом     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.11.2022 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9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3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4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5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6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7" Type="http://schemas.openxmlformats.org/officeDocument/2006/relationships/hyperlink" Target="consultantplus://offline/ref=A21D91CCC2D656F1061D7FD341174CC618EC043ECC0AD78F2BB725D5FD6D71797914AFE76939F936F019E48358BCI4H" TargetMode="External"/><Relationship Id="rId8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9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Frolcova</cp:lastModifiedBy>
  <cp:lastPrinted>2024-04-03T14:59:00Z</cp:lastPrinted>
  <dcterms:modified xsi:type="dcterms:W3CDTF">2025-07-09T12:24:00Z</dcterms:modified>
  <cp:revision>27</cp:revision>
  <dc:subject/>
  <dc:title/>
</cp:coreProperties>
</file>