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13 ноября 2019                                                                                                      № 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6.11.2014 № 162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(в редакции от 21.11.2018 № 1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Деревня Верхняя Песочня» от 26.11.2014 № 162 «О земельном нало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подлежит официальному опубликованию и 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 А.И. Филички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3.11.2019 № 13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Министерства экономического развития Российской Федерации от 01.09.2014 № 540, и устанавливаются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1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 используемых в предприниматель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 используемых в предприниматель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sz w:val="26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Dima</dc:creator>
  <dc:description/>
  <cp:keywords/>
  <dc:language>en-US</dc:language>
  <cp:lastModifiedBy>Frolcova</cp:lastModifiedBy>
  <cp:lastPrinted>2019-11-15T15:07:00Z</cp:lastPrinted>
  <dcterms:modified xsi:type="dcterms:W3CDTF">2025-07-09T11:55:00Z</dcterms:modified>
  <cp:revision>10</cp:revision>
  <dc:subject/>
  <dc:title>                             </dc:title>
</cp:coreProperties>
</file>