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 октября 2024                                                                                                 № 13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 сельского поселения «Деревня Верхняя Песочня» от 26.11.2014 № 162 «О земельном налог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ст. 12, 15 Налогового кодекса Российской Федерации,             ст. 7, 43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</w:t>
      </w:r>
    </w:p>
    <w:p>
      <w:pPr>
        <w:pStyle w:val="Normal"/>
        <w:ind w:right="-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1. Внести в решение Сельской Думы сельского поселения «Деревня Верхняя Песочня» от 26.11.2014 № 162 «О земельном налоге» следующее изменение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раздел 2 приложения к решению изложить в новой редакции (прилагается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Ю.А. Солдат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Деревня Верхняя Песочня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0.2024  № 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Налоговые ста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ые ставки на территории сельского поселения «Деревня Верхняя Песочня» дифференцируются по видам разрешенного использования земельных участков, указанным в классификаторе видов разрешенного использования земельных участков, утвержденном приказом Федеральной службы государственной регистрации, кадастра и картографии  от 10.11.2020 № П/0412, и устанавливаю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14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 % от кадастровой сто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е участки общего назначения (предусмотренные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, ведение огородничества, ведение садоводства (за исключением земельных участков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индивидуального жилищного строительства,  ведени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ичного подсобного хозяйств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(приусадебный земельный участок) </w:t>
            </w:r>
            <w:r>
              <w:rPr>
                <w:sz w:val="26"/>
                <w:szCs w:val="26"/>
              </w:rPr>
              <w:t>(за исключением земельных участков, приобретенных (предоставленных) для индивидуального жилищного строительства, для ведения личного подсобного хозяйства (приусадебный земельный участок), используемых в предпринимательской деятельности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ая застройка (за исключением видов разрешенного использования земельного участка: для индивидуального жилищного строительства, для ведения личного подсобного хозяйства (приусадебный земельный участок), хранение автотранспорта, размещение гаражей для собственных нужд и земельных участков, кадастровая стоимость каждого из которых превышает 300 миллионов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ис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оны и безопасности, обеспечение вооруженных сил, обеспечение внутреннего правопоряд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color w:val="000000"/>
                  <w:sz w:val="26"/>
                  <w:u w:val="none"/>
                </w:rPr>
                <w:t>законодательством</w:t>
              </w:r>
            </w:hyperlink>
            <w:r>
              <w:rPr>
                <w:sz w:val="26"/>
              </w:rPr>
              <w:t xml:space="preserve"> Российской Фед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, религиозное использование, образование и просвещение, здравоохранение, социальное обслуживание, обеспечение научной деятельности, общественное управление, отдых (рекре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, бытовое обслужи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иды разрешенного использования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D91CCC2D656F1061D7FD341174CC618EC043ECC0AD78F2BB725D5FD6D71797914AFE76939F936F019E48358BCI4H" TargetMode="External"/><Relationship Id="rId3" Type="http://schemas.openxmlformats.org/officeDocument/2006/relationships/hyperlink" Target="consultantplus://offline/ref=A21D91CCC2D656F1061D7FD341174CC618EC043ECB02D78F2BB725D5FD6D71796B14F7EB693BE735F20CB2D21D981A4434FBABCB0F367147B0IBH" TargetMode="External"/><Relationship Id="rId4" Type="http://schemas.openxmlformats.org/officeDocument/2006/relationships/hyperlink" Target="consultantplus://offline/ref=92932F5BCE25FAA8F6DB719436679220AD4A9C5BBFD50B04F52D7352CB6D0603730C77ADA3F9CE29C3AFC2EC9613520F5B51C32A1D8AF9DDj33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7:00Z</dcterms:created>
  <dc:creator>Азаров</dc:creator>
  <dc:description/>
  <cp:keywords/>
  <dc:language>en-US</dc:language>
  <cp:lastModifiedBy>Frolcova</cp:lastModifiedBy>
  <cp:lastPrinted>2024-10-10T11:49:00Z</cp:lastPrinted>
  <dcterms:modified xsi:type="dcterms:W3CDTF">2025-07-09T11:43:00Z</dcterms:modified>
  <cp:revision>8</cp:revision>
  <dc:subject/>
  <dc:title/>
</cp:coreProperties>
</file>