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6.0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ПОСТАНОВЛЕНИЕ</w:t>
      </w:r>
    </w:p>
    <w:p>
      <w:pPr>
        <w:pStyle w:val="Heading4"/>
        <w:rPr>
          <w:color w:val="000000"/>
        </w:rPr>
      </w:pPr>
      <w:r>
        <w:rPr/>
        <w:t>16 июля 2025                                                                                                                № 29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    исполнении       бюджет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ого       образовани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ьское поселение     «Деревн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яя Песочня» за 1 полугод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25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ерхняя Песочня» за 1 полугодие 2025 года по доходам в сумме 2 286 752,00 рубля, расходам в сумме  1 843 733,01 рубля с профицитом бюджета  в сумме  443 018,99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ерхняя Песочня» за 1 полугодие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за 1 полугодие 2025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ерхняя Песочня» за 1 полугодие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за 1 полугодие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ерхняя Песочня» и  контрольно-счетный орган 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Е.Е. Фрольц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16"/>
        <w:gridCol w:w="1680"/>
        <w:gridCol w:w="1820"/>
        <w:gridCol w:w="980"/>
        <w:gridCol w:w="980"/>
        <w:gridCol w:w="980"/>
        <w:gridCol w:w="980"/>
      </w:tblGrid>
      <w:tr>
        <w:trPr>
          <w:trHeight w:val="28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162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62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 от 16.07.2025</w:t>
            </w:r>
          </w:p>
        </w:tc>
      </w:tr>
      <w:tr>
        <w:trPr>
          <w:trHeight w:val="615" w:hRule="atLeast"/>
        </w:trPr>
        <w:tc>
          <w:tcPr>
            <w:tcW w:w="10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ерхняя Песочня"  за 1 полугодие 2025 года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г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 669,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22,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22,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2,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2,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605,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5,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49,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8 082,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082,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14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4,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3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6 75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6"/>
        <w:gridCol w:w="841"/>
        <w:gridCol w:w="1034"/>
        <w:gridCol w:w="850"/>
        <w:gridCol w:w="1368"/>
        <w:gridCol w:w="1368"/>
        <w:gridCol w:w="1375"/>
        <w:gridCol w:w="1221"/>
      </w:tblGrid>
      <w:tr>
        <w:trPr>
          <w:trHeight w:val="3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 от 16.07.2025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6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бюджета за 1 полугодие  2025 года </w:t>
            </w:r>
          </w:p>
        </w:tc>
      </w:tr>
      <w:tr>
        <w:trPr>
          <w:trHeight w:val="31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9 5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3 475,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3 733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7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51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6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7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6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7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6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7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8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8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2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88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7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 3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94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2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1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2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9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4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6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9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4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6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286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86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86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86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752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752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752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7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40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88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40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88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9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140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88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13,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13,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13,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9 5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3 475,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3 733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3"/>
        <w:gridCol w:w="1481"/>
        <w:gridCol w:w="1469"/>
        <w:gridCol w:w="1346"/>
        <w:gridCol w:w="1221"/>
      </w:tblGrid>
      <w:tr>
        <w:trPr>
          <w:trHeight w:val="264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4" w:hRule="atLeast"/>
        </w:trPr>
        <w:tc>
          <w:tcPr>
            <w:tcW w:w="10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 от 16.07.2025</w:t>
            </w:r>
          </w:p>
        </w:tc>
      </w:tr>
      <w:tr>
        <w:trPr>
          <w:trHeight w:val="276" w:hRule="atLeast"/>
        </w:trPr>
        <w:tc>
          <w:tcPr>
            <w:tcW w:w="1071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ерхняя Песочня» за 1 полугодие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7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51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10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 60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7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5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0 286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 286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29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 454,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29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454,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52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9 55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3 475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3 733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14"/>
        <w:gridCol w:w="1368"/>
        <w:gridCol w:w="1461"/>
        <w:gridCol w:w="1363"/>
      </w:tblGrid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7.2025  № 29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1 полугодие 2025 года </w:t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849,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3 018,99</w:t>
            </w:r>
          </w:p>
        </w:tc>
      </w:tr>
      <w:tr>
        <w:trPr>
          <w:trHeight w:val="5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 849,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3 018,99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5-07-15T16:00:00Z</cp:lastPrinted>
  <dcterms:modified xsi:type="dcterms:W3CDTF">2025-07-16T12:06:00Z</dcterms:modified>
  <cp:revision>86</cp:revision>
  <dc:subject/>
  <dc:title/>
</cp:coreProperties>
</file>